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096" w:hanging="0"/>
        <w:rPr/>
      </w:pPr>
      <w:r>
        <w:rPr>
          <w:rFonts w:cs="Arial" w:ascii="Arial" w:hAnsi="Arial"/>
          <w:b/>
          <w:sz w:val="24"/>
          <w:szCs w:val="24"/>
        </w:rPr>
        <w:t>A su  Comune de …………………………..</w:t>
      </w:r>
    </w:p>
    <w:p>
      <w:pPr>
        <w:pStyle w:val="Normal"/>
        <w:spacing w:before="120" w:after="360"/>
        <w:ind w:left="60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fìtziu Istrutzione Pùblic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anda de ammissione a su servìtziu de trasportu iscolàsticu A.Is. 2020/2021. Dimanda de ammissione a su servìtziu</w:t>
            </w:r>
          </w:p>
        </w:tc>
      </w:tr>
    </w:tbl>
    <w:p>
      <w:pPr>
        <w:pStyle w:val="Standard"/>
        <w:spacing w:lineRule="auto" w:line="264" w:before="120" w:after="120"/>
        <w:rPr/>
      </w:pPr>
      <w:r>
        <w:rPr>
          <w:rFonts w:cs="Arial" w:ascii="Arial" w:hAnsi="Arial"/>
          <w:sz w:val="20"/>
          <w:szCs w:val="20"/>
        </w:rPr>
        <w:t>Su/os/a/sas sutascritu/a/sos:</w:t>
      </w:r>
    </w:p>
    <w:p>
      <w:pPr>
        <w:pStyle w:val="Standard"/>
        <w:numPr>
          <w:ilvl w:val="0"/>
          <w:numId w:val="8"/>
        </w:numPr>
        <w:spacing w:lineRule="auto" w:line="240" w:before="120" w:after="120"/>
        <w:ind w:left="723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………………………, còdighe fiscale ……..………….............……………….., nàschidu/a in ………………………… su ....../....../............ e residente in su Comune de ………..……............... in carrera ….........………..........................................................................................……… n. ……............,</w:t>
      </w:r>
    </w:p>
    <w:p>
      <w:pPr>
        <w:pStyle w:val="Standard"/>
        <w:numPr>
          <w:ilvl w:val="0"/>
          <w:numId w:val="8"/>
        </w:numPr>
        <w:spacing w:lineRule="auto" w:line="240" w:before="120" w:after="120"/>
        <w:ind w:left="723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.………………………, còdighe fiscale ……..………….............……………….., nàschidu/a in ………………………… su ....../....../............ e residente in su Comune de ………..……............... in carrera ….........………..........................................................................................……… n. ……............, </w:t>
      </w:r>
    </w:p>
    <w:p>
      <w:pPr>
        <w:pStyle w:val="Standard"/>
        <w:spacing w:lineRule="auto" w:line="240" w:before="12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in calidade de:</w:t>
      </w:r>
    </w:p>
    <w:p>
      <w:pPr>
        <w:pStyle w:val="Standard"/>
        <w:spacing w:lineRule="auto" w:line="240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bbu/mama/ esertzente/es sa responsabilidade de babbu e de mama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40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240" w:before="120" w:after="120"/>
        <w:ind w:left="567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datàriu;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ndat</w:t>
      </w:r>
    </w:p>
    <w:p>
      <w:pPr>
        <w:pStyle w:val="Standard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scritzione a su servìtziu de trasportu, annu iscolàsticu 2010/2021,  de su/sa minore suta indicados: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..…........…, còdighe fiscale ……................…………………………..,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zitadinàntzia ……………........................…., nàschidu/a in …………………………..……............... su ....../....../............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residente in su Comune de ………………………....……………… in carrera ………..........……………………… n. ...…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hi frecuentat sa classe ……… de s’Iscola ……….........…………… chi est in su Comune de ………..........…………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..…........…, còdighe fiscale ……................…………………………..,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zitadinàntzia ……………........................…., nàschidu/a in …………………………..……............... su ....../....../............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residente in su Comune de ………………………....……………… in carrera ………..........……………………… n. ...…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recuentat sa classe ……… de s’Iscola ……….........…………… chi est in su Comune de ………..........………….</w:t>
      </w:r>
    </w:p>
    <w:p>
      <w:pPr>
        <w:pStyle w:val="Standard"/>
        <w:spacing w:lineRule="auto" w:line="264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ARAT/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e èssere a connoschèntzia de su puntu de firmada de s’autob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e àere leadu visione de sas normas de impreu de su servìtziu indicadas in su Regulamentu de su deretu a s’istùdiu aprovadu dae su Consìgiu de s’Unione de sos Comunes de su Biddanoa cun deliberatzione n. 24 de su 09.07.2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e èssere a connoschèntzia chi sa responsabilidade de s’Unione sussistit a manera limitatada a s’efetuatzione de su trasportu pro su tempus chi s’alunnu s’agatat subra de s’</w:t>
      </w:r>
      <w:r>
        <w:rPr>
          <w:rFonts w:cs="Arial" w:ascii="Arial" w:hAnsi="Arial"/>
          <w:i/>
        </w:rPr>
        <w:t>autobus</w:t>
      </w:r>
      <w:r>
        <w:rPr>
          <w:rFonts w:cs="Arial" w:ascii="Arial" w:hAnsi="Arial"/>
        </w:rPr>
        <w:t xml:space="preserve"> e de si  impignare a sa custòdia e a sa vigilàntzia de su matessi prima de sa pigada e a pustis de sa calada dae su metz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èssere informadu chi a sos utentes chi benfìtziant de su servìtziu e non rispetant sas normas de cumportamentu e sas dispositziones aprovadas dae su regulamentu de su deretu a s’istùdiu aprovadu dae su Consìgiu de s’Unione de sos Comunes de su Biddanoa cun deliberatzione n. 24 de su 09.07.2017, ant a èssere aplicadas sas santziones indicadas pro su trasportu iscolàstic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e èssere puru informadu chi, si in casu mai sos utentes fetant dannos a sos </w:t>
      </w:r>
      <w:r>
        <w:rPr>
          <w:rFonts w:cs="Arial" w:ascii="Arial" w:hAnsi="Arial"/>
          <w:i/>
        </w:rPr>
        <w:t>scuolabus</w:t>
      </w:r>
      <w:r>
        <w:rPr>
          <w:rFonts w:cs="Arial" w:ascii="Arial" w:hAnsi="Arial"/>
        </w:rPr>
        <w:t>, sos matessis ant a dèvere èssere pagados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ind w:left="709" w:hanging="283"/>
        <w:jc w:val="both"/>
        <w:rPr/>
      </w:pPr>
      <w:r>
        <w:rPr>
          <w:rFonts w:cs="Arial" w:ascii="Arial" w:hAnsi="Arial"/>
        </w:rPr>
        <w:t>Decrarat de àere leadu visione de sas “Lìnias ghia pro su trasportu iscolàsticu dedicadu” (allegadu “B” de su DPCM 07.09.2020) e in particulare de sas cunditziones sighentes pro sa presèntzia de sos alunnos subra de sos metzos de trasportu iscolàsticu dedicadu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’ausèntzia de sintomatologia (tùsciu, romadia, frebba prus arta de 37,5° Tz puru in sas tres dies prima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a medida de sa frebba in domo de sos istudiantes prima de sa pigada in su metzu de trasportu;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o èssere istados a contatu cun pessones positivas a su Covid – 19, pro cantu de connoschèntzia pròpia, in sas ùrtimas 14 dies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a proibidura assoluta de fàghere pigare a subra de su metzu de trasportu dedicadu pro andare a iscola sos istudiantes in casu de frebba o in su casu chi sos matessis siant istados a cuntatu deretu cun pessones chi ant s’infetzione Covid -19 in sas batòrdighi dies prima de sa pigada in su metzu de trasportu dedicadu pro andare a iscola; 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arat de àere leadu visione de s'informativa chi pertocat su tratamentu de sos datos personales in su persighimentu de sas finalidades cunnessas a su protzedimentu “dimanda de ammissione a su servìtziu trasportu iscolàsticu a.is. 2020/2021”e de l’àere cumpresa in totu sas partes suas;</w:t>
      </w:r>
    </w:p>
    <w:p>
      <w:pPr>
        <w:pStyle w:val="Standard"/>
        <w:spacing w:lineRule="auto" w:line="264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T/NT</w:t>
      </w:r>
    </w:p>
    <w:p>
      <w:pPr>
        <w:pStyle w:val="Standard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cunforma a su  D.L. 148/2017, art. 19-bis, gasi comente modificadu dae sa Lege de cunversione n. 172/2017, </w:t>
      </w:r>
      <w:r>
        <w:rPr>
          <w:rFonts w:cs="Arial" w:ascii="Arial" w:hAnsi="Arial"/>
          <w:b/>
          <w:sz w:val="20"/>
          <w:szCs w:val="20"/>
        </w:rPr>
        <w:t>chi su subra naradu minore de 14 annos benefìtziet a manera autònoma de su servìtziu de trasportu iscolàstic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cussu</w:t>
      </w:r>
    </w:p>
    <w:p>
      <w:pPr>
        <w:pStyle w:val="Standard"/>
        <w:spacing w:lineRule="auto" w:line="264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ARAT/NT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utorizare su rientru autònomu de su fìgiu(1)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non reconnòschere situatziones particulares de perìgulu e de apretziare, in cunsideratzione de s'edade, de su gradu de autonomia e de su cuntestu ispetzìficu, in s'àmbitu de unu protzessu indiritzadu a sa responsabilizatzione pròpia, cumpatìbile tale atividade cun su minore de su cale est/sunt responsàbile/es;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 tènnere s’atinu chi su minore at a èssere lassadu in sa firmada assegnada, pro chi torret a domo sua a manera autònoma; </w:t>
      </w:r>
    </w:p>
    <w:p>
      <w:pPr>
        <w:pStyle w:val="Standard"/>
        <w:numPr>
          <w:ilvl w:val="0"/>
          <w:numId w:val="1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fatos chi podent accadèssere  a pustis de sa calada de su fìgiu/a pròpiu dae su </w:t>
      </w:r>
      <w:r>
        <w:rPr>
          <w:rFonts w:cs="Arial" w:ascii="Arial" w:hAnsi="Arial"/>
          <w:i/>
          <w:sz w:val="20"/>
          <w:szCs w:val="20"/>
        </w:rPr>
        <w:t>scuolabus</w:t>
      </w:r>
      <w:r>
        <w:rPr>
          <w:rFonts w:cs="Arial" w:ascii="Arial" w:hAnsi="Arial"/>
          <w:sz w:val="20"/>
          <w:szCs w:val="20"/>
        </w:rPr>
        <w:t>, de esonerare dae sa responsabilidade cunnessa a s'acumprimentu de s'òbligu de vigilàntzia in sa pigada e calada dae su metzu e in su tempus de pasada in sa firmada impreada, puru a sa torrada dae sas atividades iscolàsticas, su sugetu gestore de su servìtiziu, s’acumpagnadore eventuale e su Comu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si impignare a manera personale o pro mèdiu de àtera pessone manna de andare a  leare su fìgiu a sa firmada de s’</w:t>
      </w:r>
      <w:r>
        <w:rPr>
          <w:rFonts w:cs="Arial" w:ascii="Arial" w:hAnsi="Arial"/>
          <w:i/>
        </w:rPr>
        <w:t>autobus</w:t>
      </w:r>
      <w:r>
        <w:rPr>
          <w:rFonts w:cs="Arial" w:ascii="Arial" w:hAnsi="Arial"/>
        </w:rPr>
        <w:t xml:space="preserve"> a s’oràriu istabilidu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cue, ....../....../............ </w:t>
        <w:tab/>
        <w:t>Su/sos sugetos responsàbiles pro su/sa minore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…………………………………………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rPr/>
      </w:pPr>
      <w:r>
        <w:rPr/>
        <w:t>marcare sa casella chi interessat</w:t>
      </w:r>
    </w:p>
    <w:p>
      <w:pPr>
        <w:pStyle w:val="Paragrafoelenco"/>
        <w:rPr/>
      </w:pPr>
      <w:r>
        <w:rPr/>
        <w:t>Allegados:</w:t>
      </w:r>
    </w:p>
    <w:p>
      <w:pPr>
        <w:pStyle w:val="Paragrafoelenco"/>
        <w:numPr>
          <w:ilvl w:val="0"/>
          <w:numId w:val="4"/>
        </w:numPr>
        <w:rPr/>
      </w:pPr>
      <w:r>
        <w:rPr/>
        <w:t>carta de identidade de su babbu o de mama richiedente</w:t>
      </w:r>
    </w:p>
    <w:p>
      <w:pPr>
        <w:pStyle w:val="Paragrafoelenco"/>
        <w:rPr/>
      </w:pPr>
      <w:r>
        <w:rPr/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color w:val="222222"/>
          <w:sz w:val="32"/>
          <w:szCs w:val="32"/>
          <w:shd w:fill="FFFFFF" w:val="clear"/>
          <w:lang w:eastAsia="en-US"/>
        </w:rPr>
        <w:t xml:space="preserve">Sas “Règulas de su </w:t>
      </w:r>
      <w:r>
        <w:rPr>
          <w:rFonts w:eastAsia="Calibri" w:cs="Arial" w:ascii="Arial" w:hAnsi="Arial"/>
          <w:b/>
          <w:bCs/>
          <w:i/>
          <w:color w:val="222222"/>
          <w:sz w:val="32"/>
          <w:szCs w:val="32"/>
          <w:shd w:fill="FFFFFF" w:val="clear"/>
          <w:lang w:eastAsia="en-US"/>
        </w:rPr>
        <w:t>scuolabus</w:t>
      </w:r>
      <w:r>
        <w:rPr>
          <w:rFonts w:eastAsia="Calibri" w:cs="Arial" w:ascii="Arial" w:hAnsi="Arial"/>
          <w:b/>
          <w:bCs/>
          <w:color w:val="222222"/>
          <w:sz w:val="32"/>
          <w:szCs w:val="32"/>
          <w:shd w:fill="FFFFFF" w:val="clear"/>
          <w:lang w:eastAsia="en-US"/>
        </w:rPr>
        <w:t>”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222222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22222"/>
          <w:sz w:val="32"/>
          <w:szCs w:val="32"/>
          <w:shd w:fill="FFFFFF" w:val="clear"/>
          <w:lang w:eastAsia="en-US"/>
        </w:rPr>
        <w:t>Pro sos babbos e sas mamas</w:t>
      </w:r>
    </w:p>
    <w:p>
      <w:pPr>
        <w:pStyle w:val="Normal"/>
        <w:numPr>
          <w:ilvl w:val="0"/>
          <w:numId w:val="3"/>
        </w:numPr>
        <w:spacing w:lineRule="auto" w:line="256" w:before="120" w:after="1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665</wp:posOffset>
            </wp:positionH>
            <wp:positionV relativeFrom="paragraph">
              <wp:posOffset>53340</wp:posOffset>
            </wp:positionV>
            <wp:extent cx="785495" cy="988060"/>
            <wp:effectExtent l="0" t="0" r="0" b="0"/>
            <wp:wrapTight wrapText="bothSides">
              <wp:wrapPolygon edited="0">
                <wp:start x="10919" y="0"/>
                <wp:lineTo x="10919" y="21404"/>
                <wp:lineTo x="8926" y="21404"/>
                <wp:lineTo x="8926" y="0"/>
                <wp:lineTo x="109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4" t="-20" r="243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i assigurare de àere medidu sa frebba de s’istudiante in domo prima de sa pigada a subra de s’autobus</w:t>
      </w:r>
    </w:p>
    <w:p>
      <w:pPr>
        <w:pStyle w:val="Normal"/>
        <w:numPr>
          <w:ilvl w:val="0"/>
          <w:numId w:val="3"/>
        </w:numPr>
        <w:spacing w:lineRule="auto" w:line="256"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menta chi </w:t>
      </w:r>
      <w:r>
        <w:rPr>
          <w:rFonts w:cs="Arial" w:ascii="Arial" w:hAnsi="Arial"/>
          <w:b/>
          <w:bCs/>
          <w:sz w:val="24"/>
          <w:szCs w:val="24"/>
          <w:u w:val="single"/>
        </w:rPr>
        <w:t>est proibidu fàghere pigare a subra de su metzu de trasportu pro andare a iscola sos istudiantes in casu de frebba o in su casu chi sos matessis siant istados a cuntatu cun pessones chi ant su Covid-19 in sas batòrdighi dies in antis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222222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22222"/>
          <w:sz w:val="32"/>
          <w:szCs w:val="32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222222"/>
          <w:sz w:val="32"/>
          <w:szCs w:val="3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222222"/>
          <w:sz w:val="32"/>
          <w:szCs w:val="32"/>
          <w:shd w:fill="FFFFFF" w:val="clear"/>
          <w:lang w:eastAsia="en-US"/>
        </w:rPr>
        <w:t>Pro sos istudiantes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ne sa mascaredda agigu arrivis a sa firmada e iseta s’arrivu de su </w:t>
      </w:r>
      <w:r>
        <w:rPr>
          <w:rFonts w:cs="Arial" w:ascii="Arial" w:hAnsi="Arial"/>
          <w:i/>
          <w:sz w:val="24"/>
          <w:szCs w:val="24"/>
        </w:rPr>
        <w:t>scuolabus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u mentres chi  isetas su </w:t>
      </w:r>
      <w:r>
        <w:rPr>
          <w:rFonts w:cs="Arial" w:ascii="Arial" w:hAnsi="Arial"/>
          <w:i/>
          <w:sz w:val="24"/>
          <w:szCs w:val="24"/>
        </w:rPr>
        <w:t>scuolabus</w:t>
      </w:r>
      <w:r>
        <w:rPr>
          <w:rFonts w:cs="Arial" w:ascii="Arial" w:hAnsi="Arial"/>
          <w:sz w:val="24"/>
          <w:szCs w:val="24"/>
        </w:rPr>
        <w:t>, mantene sa distàntzia dae sos àteros istudiantes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ga a subra de s’</w:t>
      </w:r>
      <w:r>
        <w:rPr>
          <w:rFonts w:cs="Arial" w:ascii="Arial" w:hAnsi="Arial"/>
          <w:i/>
          <w:sz w:val="24"/>
          <w:szCs w:val="24"/>
        </w:rPr>
        <w:t xml:space="preserve">autobus </w:t>
      </w:r>
      <w:r>
        <w:rPr>
          <w:rFonts w:cs="Arial" w:ascii="Arial" w:hAnsi="Arial"/>
          <w:sz w:val="24"/>
          <w:szCs w:val="24"/>
        </w:rPr>
        <w:t>ebbia cando totu sos àteros sunt giai sètzidos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ima de pigare igieniza sas manos 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o ti benit assegnadu unu postu, pro cantu possìbile firma.ti a unu metru dae sos àteros biagiadores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/>
      </w:pPr>
      <w:r>
        <w:rPr>
          <w:rFonts w:cs="Arial" w:ascii="Arial" w:hAnsi="Arial"/>
          <w:sz w:val="24"/>
          <w:szCs w:val="24"/>
        </w:rPr>
        <w:t>Non ti setzas a faca a s’autista 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ti ispostes dae su postu tuo finas a cando non deves calare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ti nde peses dae su postu tuo prima chi s’istudiante chi est in antis de a tie siat caladu</w:t>
      </w:r>
    </w:p>
    <w:p>
      <w:pPr>
        <w:pStyle w:val="Normal"/>
        <w:numPr>
          <w:ilvl w:val="0"/>
          <w:numId w:val="6"/>
        </w:numPr>
        <w:spacing w:before="240" w:after="240"/>
        <w:ind w:left="720" w:right="1274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412115</wp:posOffset>
            </wp:positionV>
            <wp:extent cx="88011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7910</wp:posOffset>
            </wp:positionH>
            <wp:positionV relativeFrom="paragraph">
              <wp:posOffset>412115</wp:posOffset>
            </wp:positionV>
            <wp:extent cx="1495425" cy="79883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00</wp:posOffset>
            </wp:positionH>
            <wp:positionV relativeFrom="paragraph">
              <wp:posOffset>412115</wp:posOffset>
            </wp:positionV>
            <wp:extent cx="962660" cy="87312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ando calas firma.ti in fila cun sos àteros istudiantes sena fàghere atropògliu, finas a s’intrada in class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craro de àere leadu visione  e de atzetare sas cunditziones de su protocollu de siguresa e anticontàgiu COVID 19 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u/Sos sugetos responsàbiles pro su/sa minore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center"/>
        <w:rPr>
          <w:rFonts w:ascii="Century Gothic" w:hAnsi="Century Gothic" w:cs="Arial Unicode MS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 Unicode MS" w:ascii="Century Gothic" w:hAnsi="Century Gothic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center"/>
        <w:rPr>
          <w:rFonts w:ascii="Century Gothic" w:hAnsi="Century Gothic" w:eastAsia="Calibri" w:cs="Arial Unicode MS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eastAsia="Calibri" w:cs="Arial Unicode MS" w:ascii="Century Gothic" w:hAnsi="Century Gothic"/>
          <w:b/>
          <w:bCs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50800</wp:posOffset>
            </wp:positionV>
            <wp:extent cx="5781675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center"/>
        <w:rPr>
          <w:rFonts w:ascii="Century Gothic" w:hAnsi="Century Gothic" w:cs="Arial Unicode MS"/>
          <w:b/>
          <w:b/>
          <w:bCs/>
          <w:color w:val="333333"/>
          <w:sz w:val="18"/>
          <w:szCs w:val="18"/>
        </w:rPr>
      </w:pPr>
      <w:r>
        <w:rPr>
          <w:rFonts w:cs="Arial Unicode MS" w:ascii="Century Gothic" w:hAnsi="Century Gothic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center"/>
        <w:rPr>
          <w:rFonts w:ascii="Century Gothic" w:hAnsi="Century Gothic" w:cs="Arial Unicode MS"/>
          <w:b/>
          <w:b/>
          <w:bCs/>
          <w:color w:val="333333"/>
          <w:sz w:val="18"/>
          <w:szCs w:val="18"/>
        </w:rPr>
      </w:pPr>
      <w:r>
        <w:rPr>
          <w:rFonts w:cs="Arial Unicode MS" w:ascii="Century Gothic" w:hAnsi="Century Gothic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center"/>
        <w:rPr>
          <w:rFonts w:ascii="Century Gothic" w:hAnsi="Century Gothic" w:cs="Arial Unicode MS"/>
          <w:b/>
          <w:b/>
          <w:bCs/>
          <w:color w:val="333333"/>
          <w:sz w:val="18"/>
          <w:szCs w:val="18"/>
        </w:rPr>
      </w:pPr>
      <w:r>
        <w:rPr>
          <w:rFonts w:cs="Arial Unicode MS" w:ascii="Century Gothic" w:hAnsi="Century Gothic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both"/>
        <w:rPr>
          <w:rFonts w:ascii="Century Gothic" w:hAnsi="Century Gothic" w:cs="Arial Unicode MS"/>
          <w:b/>
          <w:b/>
          <w:bCs/>
          <w:color w:val="333333"/>
          <w:sz w:val="16"/>
          <w:szCs w:val="16"/>
        </w:rPr>
      </w:pPr>
      <w:r>
        <w:rPr>
          <w:rFonts w:cs="Arial Unicode MS" w:ascii="Century Gothic" w:hAnsi="Century Gothic"/>
          <w:b/>
          <w:bCs/>
          <w:color w:val="333333"/>
          <w:sz w:val="16"/>
          <w:szCs w:val="16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40" w:before="120" w:after="0"/>
        <w:jc w:val="both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  <w:t>Tradutzione de s’operadora de s’isportellu linguìsticu de Pàdria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6"/>
          <w:szCs w:val="16"/>
          <w:u w:val="single"/>
        </w:rPr>
        <w:t>M</w:t>
      </w:r>
      <w:r>
        <w:rPr>
          <w:rFonts w:cs="Arial" w:ascii="Arial" w:hAnsi="Arial"/>
          <w:bCs/>
          <w:iCs/>
          <w:sz w:val="16"/>
          <w:szCs w:val="16"/>
        </w:rPr>
        <w:t>aria Leonarda Corredd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Domanda di ammissione al Servizio di trasporto scolastico a.s 202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52:00Z</dcterms:created>
  <dc:creator>Grafiche E.Gaspari S.r.l.</dc:creator>
  <dc:description/>
  <cp:keywords/>
  <dc:language>en-US</dc:language>
  <cp:lastModifiedBy>ut4</cp:lastModifiedBy>
  <dcterms:modified xsi:type="dcterms:W3CDTF">2020-09-21T10:34:00Z</dcterms:modified>
  <cp:revision>12</cp:revision>
  <dc:subject/>
  <dc:title/>
</cp:coreProperties>
</file>