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ADRIA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TRIBUTI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lo@pec.comune.padria.ss.it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I 2022 – ATTIVITA’ COMMERCIALI E ARTIGIANALI - RICHIESTA RIDUZIONE TARI PER L’ANNO 2022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__|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di nascita ___/___/___ Cittadinanza ________________________ Sesso: M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eastAsia="Wingdings-Regular;PMingLiU" w:cs="Times New Roman" w:ascii="Times New Roman" w:hAnsi="Times New Roman"/>
          <w:sz w:val="24"/>
          <w:szCs w:val="24"/>
        </w:rPr>
        <w:t>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: Stato _____________ Provincia ______________ Comune 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Provincia __________ Comune ___________________ Frazione 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, piazza, ecc. _____________________________ N. _______ CAP _______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 xml:space="preserve">[] </w:t>
      </w:r>
      <w:r>
        <w:rPr>
          <w:rFonts w:cs="Times New Roman" w:ascii="Times New Roman" w:hAnsi="Times New Roman"/>
          <w:b/>
          <w:bCs/>
          <w:sz w:val="24"/>
          <w:szCs w:val="24"/>
        </w:rPr>
        <w:t>titolare della ditta individuale denominata 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PARTITA IVA |__|__|__|__|__|__|__|__|__|__|__|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zione _______________ - Via/piazza, ecc. ___________________ N. _____ CAP 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imprese CCIAA di _____________________ REA n. ________________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 xml:space="preserve">[]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gale rappresentante della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cietà </w:t>
      </w:r>
      <w:r>
        <w:rPr>
          <w:rFonts w:eastAsia="Wingdings-Regular,Bold;PMingLiU" w:cs="Times New Roman" w:ascii="Times New Roman" w:hAnsi="Times New Roman"/>
          <w:b/>
          <w:bCs/>
          <w:sz w:val="24"/>
          <w:szCs w:val="24"/>
        </w:rPr>
        <w:t xml:space="preserve"> </w:t>
      </w:r>
      <w:r>
        <w:rPr>
          <w:rFonts w:cs="Times New Roman" w:ascii="Times New Roman" w:hAnsi="Times New Roman"/>
          <w:b/>
          <w:bCs/>
          <w:sz w:val="24"/>
          <w:szCs w:val="24"/>
        </w:rPr>
        <w:t>Cooperativa sociale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ente denominazione e ragione social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|__|__|__|__|__|__|__|__|__|__|__| P.IVA |__|__|__|__|__|__|__|__|__|__|__|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zione _______________ - Via, piazza, ecc. ___________________ N. _____ CAP 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tta al Registro imprese CCIAA di _____________________ REA n. 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’applicazione della riduzione della TARI per l’anno 2022 prevista dalla deliberazione del Consiglio Comunale n. 4 del 21/02/2022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i fini di cui sopra, il/la sottoscritto/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] di esercitare la seguente attività [] commerciale o [] artigianale (specificare quale)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] che, nell’anno 2021, ha subito una riduzione del fatturato di almeno il 30% rispetto al 2019;</w:t>
      </w:r>
    </w:p>
    <w:p>
      <w:pPr>
        <w:pStyle w:val="Normal"/>
        <w:autoSpaceDE w:val="false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LLEGA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di un documento di identità personale in corso di validità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__________________________ Firma 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B. La suddetta istanza deve essere presentata all’ufficio tributi, </w:t>
      </w:r>
      <w:r>
        <w:rPr>
          <w:rFonts w:cs="Times New Roman" w:ascii="Times New Roman" w:hAnsi="Times New Roman"/>
          <w:sz w:val="24"/>
          <w:szCs w:val="24"/>
          <w:u w:val="single"/>
        </w:rPr>
        <w:t>improrogabilmente, pena l’esclusione dal beneficio</w:t>
      </w:r>
      <w:r>
        <w:rPr>
          <w:rFonts w:cs="Times New Roman" w:ascii="Times New Roman" w:hAnsi="Times New Roman"/>
          <w:sz w:val="24"/>
          <w:szCs w:val="24"/>
        </w:rPr>
        <w:t>, entro il 30/06/2022, data di scadenza del pagamento del tributo in un’unica sol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7:00Z</dcterms:created>
  <dc:creator>COMUNE PADRIA</dc:creator>
  <dc:description/>
  <cp:keywords/>
  <dc:language>en-US</dc:language>
  <cp:lastModifiedBy>Account Microsoft</cp:lastModifiedBy>
  <dcterms:modified xsi:type="dcterms:W3CDTF">2022-04-15T08:02:00Z</dcterms:modified>
  <cp:revision>9</cp:revision>
  <dc:subject/>
  <dc:title/>
</cp:coreProperties>
</file>