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PADRIA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TRIBUTI</w:t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@pec.comune.padria.ss.it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I 2021 – ATTIVITA’ COMMERCIALI E ARTIGIANALI - RICHIESTA RIDUZIONE TARI PER L’ANNO 2021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/la sottoscritto/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|__|__|__|__|__|__|__|__|__|__|__|__|__|__|__|__|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di nascita ___/___/___ Cittadinanza ________________________ Sesso: M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eastAsia="Wingdings-Regular;PMingLiU" w:cs="Times New Roman" w:ascii="Times New Roman" w:hAnsi="Times New Roman"/>
          <w:sz w:val="24"/>
          <w:szCs w:val="24"/>
        </w:rPr>
        <w:t>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di nascita: Stato _____________ Provincia ______________ Comune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Provincia __________ Comune ___________________ Frazione 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, piazza, ecc. _____________________________ N. _______ CAP 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>titolare della ditta individuale denominata 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PARTITA IVA |__|__|__|__|__|__|__|__|__|__|__|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razione _______________ - Via/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eastAsia="Wingdings-Regular;PMingLiU" w:cs="Times New Roman" w:ascii="Times New Roman" w:hAnsi="Times New Roman"/>
          <w:sz w:val="24"/>
          <w:szCs w:val="24"/>
        </w:rPr>
        <w:t xml:space="preserve">[]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gale rappresentante della </w:t>
      </w:r>
      <w:r>
        <w:rPr>
          <w:rFonts w:eastAsia="Wingdings-Regular;PMingLiU" w:cs="Times New Roman" w:ascii="Times New Roman" w:hAnsi="Times New Roman"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cietà </w:t>
      </w:r>
      <w:r>
        <w:rPr>
          <w:rFonts w:eastAsia="Wingdings-Regular,Bold;PMingLiU" w:cs="Times New Roman" w:ascii="Times New Roman" w:hAnsi="Times New Roman"/>
          <w:b/>
          <w:bCs/>
          <w:sz w:val="24"/>
          <w:szCs w:val="24"/>
        </w:rPr>
        <w:t xml:space="preserve"> </w:t>
      </w:r>
      <w:r>
        <w:rPr>
          <w:rFonts w:cs="Times New Roman" w:ascii="Times New Roman" w:hAnsi="Times New Roman"/>
          <w:b/>
          <w:bCs/>
          <w:sz w:val="24"/>
          <w:szCs w:val="24"/>
        </w:rPr>
        <w:t>Cooperativa sociale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vente denominazione e ragione sociale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|__|__|__|__|__|__|__|__|__|__|__| P.IVA |__|__|__|__|__|__|__|__|__|__|__|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ede nel Comune di ______________________________ Provincia 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razione _______________ - Via, piazza, ecc. ___________________ N. _____ CAP 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tta al Registro imprese CCIAA di _____________________ REA n. 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Mail 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C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’applicazione della riduzione della TARI per l’anno 2021 prevista dalla deliberazione del Consiglio Comunale n. 19 del 26/06/2021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Ai fini di cui sopra, il/la sottoscritto/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] di esercitare la seguente attività [] commerciale o [] artigianale (specificare quale)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] che, durante l’emergenza epidemiologica da COVID-19 è stata interessata dalle chiusure obbligatorie o dalle restrizioni nell’esercizio delle rispettive attività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] che, nell’anno 2021, ha subito una riduzione del fatturato di almeno il 30% rispetto al 2019;</w:t>
      </w:r>
    </w:p>
    <w:p>
      <w:pPr>
        <w:pStyle w:val="Normal"/>
        <w:autoSpaceDE w:val="false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inolt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formato, ai sensi e per gli effetti del Regolamento (UE) 2016/679 del Parlamento europeo e del Consiglio, del 27 aprile 2016, relativo alla protezione delle persone fisiche con riguardo al trattamento dei dati personali, che i dati personali saranno trattati, anche con strumenti informatici, esclusivamente nell’ambito del procedimento di cui alla presente domanda ed in conformità ad obblighi previsti dalla legge. I dati personali saranno conservati per un periodo non superiore a quello necessario per il conseguimento degli scopi per i quali gli stessi sono stati raccolti e successivamente trattati. 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LLEG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fotocopia di un documento di identità personale in corso di validità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__________________________ Firma 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pBdr/>
      <w:tabs>
        <w:tab w:val="clear" w:pos="708"/>
        <w:tab w:val="left" w:pos="220" w:leader="none"/>
        <w:tab w:val="left" w:pos="720" w:leader="none"/>
      </w:tabs>
      <w:bidi w:val="0"/>
      <w:jc w:val="both"/>
    </w:pPr>
    <w:rPr>
      <w:rFonts w:ascii="Helvetica" w:hAnsi="Helvetica" w:eastAsia="Arial Unicode MS" w:cs="Arial Unicode MS"/>
      <w:color w:val="333333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8:00Z</dcterms:created>
  <dc:creator>COMUNE PADRIA</dc:creator>
  <dc:description/>
  <cp:keywords/>
  <dc:language>en-US</dc:language>
  <cp:lastModifiedBy>ragioneria</cp:lastModifiedBy>
  <dcterms:modified xsi:type="dcterms:W3CDTF">2021-07-01T06:53:00Z</dcterms:modified>
  <cp:revision>7</cp:revision>
  <dc:subject/>
  <dc:title/>
</cp:coreProperties>
</file>