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DRIA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RIBUTI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@pec.comune.padria.ss.it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I 2023 – FAMIGLIE CON 3 O PIÙ COMPONENTI CON UN ISEE INFERIORE A € 15.000,00 - RICHIESTA RIDUZIONE TARI PER L’ANNO 2023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__|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di nascita: Stato _____________ Provincia ______________ Comune 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za: Provincia __________ Comune ___________________ Frazione 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, piazza, ecc. _____________________________ N. _______ CAP ______</w:t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are delle utenze TARI 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e nel Comune di ______________________________ Provincia 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ione _______________ - Via/piazza, ecc. ___________________ N. _____ CAP 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’applicazione della riduzione della TARI per l’anno 2023 prevista dalla deliberazione del Consiglio Comunale n. 13 del 26/04/2023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i fini di cui sopra, il/la sottoscritto/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] che la famiglia anagrafica di cui fa parte è composta da 3 o più component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] che l’indicatore della situazione economica equivalente (ISEE ordinario valido dal 01/01/2023) è inferiore </w:t>
      </w:r>
      <w:r>
        <w:rPr>
          <w:rFonts w:cs="Times New Roman" w:ascii="Times New Roman" w:hAnsi="Times New Roman"/>
          <w:color w:val="000000"/>
          <w:sz w:val="23"/>
          <w:szCs w:val="24"/>
        </w:rPr>
        <w:t>€ 15.000,00;</w:t>
      </w:r>
    </w:p>
    <w:p>
      <w:pPr>
        <w:pStyle w:val="Normal"/>
        <w:autoSpaceDE w:val="false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EG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di un documento di identità personale in corso di validità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ISEE ordinario valido dal 01/01/2023 al 31/12/2023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___ Firma 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B. La suddetta istanza deve essere presentata all’ufficio tribut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rorogabilmente, pena l’esclusione dal benefici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ro il 20/06/202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tabs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COMUNE PADRIA</dc:creator>
  <dc:description/>
  <cp:keywords/>
  <dc:language>en-US</dc:language>
  <cp:lastModifiedBy>Account Microsoft</cp:lastModifiedBy>
  <cp:lastPrinted>1995-11-21T17:41:00Z</cp:lastPrinted>
  <dcterms:modified xsi:type="dcterms:W3CDTF">2023-05-05T10:11:00Z</dcterms:modified>
  <cp:revision>13</cp:revision>
  <dc:subject/>
  <dc:title/>
</cp:coreProperties>
</file>