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DRIA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RIBUTI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@pec.comune.padria.ss.it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I 2022 – FAMIGLIE CON 4 O PIÙ COMPONENTI CON UN ISEE INFERIORE A € 15.000,00 - RICHIESTA RIDUZIONE TARI PER L’ANNO 2022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__|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uogo di nascita: Stato _____________ Provincia ______________ Comune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Provincia __________ Comune ___________________ Frazione 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piazza, ecc. _____________________________ N. __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are delle utenze TARI 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ione _______________ - Via/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’applicazione della riduzione della TARI per l’anno 2022 prevista dalla deliberazione del Consiglio Comunale n. 4 del 21/02/2022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i fini di cui sopra, il/la sottoscritto/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] che la famiglia anagrafica di cui fa parte è composta da 4 o più component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] che l’indicatore della situazione economica equivalente (ISEE ordinario valido dal 01/01/2022) è inferiore </w:t>
      </w:r>
      <w:r>
        <w:rPr>
          <w:rFonts w:cs="Times New Roman" w:ascii="Times New Roman" w:hAnsi="Times New Roman"/>
          <w:color w:val="000000"/>
          <w:sz w:val="23"/>
          <w:szCs w:val="24"/>
        </w:rPr>
        <w:t>€ 15.000,00;</w:t>
      </w:r>
    </w:p>
    <w:p>
      <w:pPr>
        <w:pStyle w:val="Normal"/>
        <w:autoSpaceDE w:val="false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EG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di un documento di identità personale in corso di validità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ISEE ordinario valido dal 01/01/2022 al 31/12/2022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___ Firma 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B. La suddetta istanza deve essere presentata all’ufficio tributi, </w:t>
      </w:r>
      <w:r>
        <w:rPr>
          <w:rFonts w:cs="Times New Roman" w:ascii="Times New Roman" w:hAnsi="Times New Roman"/>
          <w:sz w:val="24"/>
          <w:szCs w:val="24"/>
          <w:u w:val="single"/>
        </w:rPr>
        <w:t>improrogabilmente, pena l’esclusione dal beneficio</w:t>
      </w:r>
      <w:r>
        <w:rPr>
          <w:rFonts w:cs="Times New Roman" w:ascii="Times New Roman" w:hAnsi="Times New Roman"/>
          <w:sz w:val="24"/>
          <w:szCs w:val="24"/>
        </w:rPr>
        <w:t>, entro il 30/06/2022, data di scadenza del pagamento del tributo in un’unica sol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tabs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COMUNE PADRIA</dc:creator>
  <dc:description/>
  <cp:keywords/>
  <dc:language>en-US</dc:language>
  <cp:lastModifiedBy>Account Microsoft</cp:lastModifiedBy>
  <cp:lastPrinted>1995-11-21T17:41:00Z</cp:lastPrinted>
  <dcterms:modified xsi:type="dcterms:W3CDTF">2022-04-15T08:02:00Z</dcterms:modified>
  <cp:revision>8</cp:revision>
  <dc:subject/>
  <dc:title/>
</cp:coreProperties>
</file>