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 2021 – FAMIGLIE CON 4 O PIÙ COMPONENTI CON UN ISEE INFERIORE A € 20.000,00  - RICHIESTA RIDUZIONE TARI PER L’ANNO 2021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are delle utenze TARI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t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1 prevista dalla deliberazione del Consiglio Comunale n. 19 del 26/06/2021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] che la famiglia anagrafica di cui fa parte è composta da 4 o più componen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] che l’indicatore della situazione economica equivalente (ISEE ordinario valido dal 01/01/2021) è inferiore </w:t>
      </w:r>
      <w:r>
        <w:rPr>
          <w:rFonts w:cs="Times New Roman" w:ascii="Times New Roman" w:hAnsi="Times New Roman"/>
          <w:color w:val="000000"/>
          <w:sz w:val="23"/>
          <w:szCs w:val="24"/>
        </w:rPr>
        <w:t>€ 20.000,00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ISEE ordinario valido dal 01/01/2021 al 31/12/2021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PADRIA</dc:creator>
  <dc:description/>
  <cp:keywords/>
  <dc:language>en-US</dc:language>
  <cp:lastModifiedBy>ragioneria</cp:lastModifiedBy>
  <cp:lastPrinted>1995-11-21T17:41:00Z</cp:lastPrinted>
  <dcterms:modified xsi:type="dcterms:W3CDTF">2021-07-01T06:54:00Z</dcterms:modified>
  <cp:revision>3</cp:revision>
  <dc:subject/>
  <dc:title/>
</cp:coreProperties>
</file>