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  <w:sz w:val="12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12"/>
        </w:rPr>
      </w:pPr>
      <w:r>
        <w:rPr>
          <w:rFonts w:cs="Arial Narrow" w:ascii="Arial Narrow" w:hAnsi="Arial Narrow"/>
          <w:b/>
          <w:color w:val="000000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ge">
                  <wp:posOffset>886460</wp:posOffset>
                </wp:positionV>
                <wp:extent cx="319532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L SIGNOR SINDACO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L COMUNE DI 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9.65pt;mso-wrap-distance-left:7.05pt;mso-wrap-distance-right:7.05pt;mso-wrap-distance-top:0pt;mso-wrap-distance-bottom:0pt;margin-top:69.8pt;mso-position-vertical-relative:page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orpodeltesto3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 SIGNOR SINDACO</w:t>
                            </w:r>
                          </w:p>
                          <w:p>
                            <w:pPr>
                              <w:pStyle w:val="Corpodeltesto3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L COMUNE DI 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0"/>
        </w:rPr>
      </w:pPr>
      <w:r>
        <w:rPr>
          <w:rFonts w:eastAsia="Arial Narrow" w:cs="Arial Narrow" w:ascii="Arial Narrow" w:hAnsi="Arial Narrow"/>
          <w:sz w:val="10"/>
        </w:rPr>
        <w:t xml:space="preserve"> 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322"/>
        <w:gridCol w:w="16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GETTO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RICHIESTA CONTRIBUTO ECONOMICO AI SENSI DELIB. G.R. N° 39/9 del 26/09/2013- </w:t>
            </w:r>
            <w:r>
              <w:rPr>
                <w:rFonts w:cs="Arial Narrow" w:ascii="Arial Narrow" w:hAnsi="Arial Narrow"/>
                <w:i/>
                <w:sz w:val="23"/>
              </w:rPr>
              <w:t>“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Programma per la realizzazione di interventi di contrasto delle povertà. </w:t>
            </w:r>
            <w:r>
              <w:rPr>
                <w:rFonts w:cs="Arial Narrow" w:ascii="Arial Narrow" w:hAnsi="Arial Narrow"/>
                <w:szCs w:val="24"/>
              </w:rPr>
              <w:t>LINEA DI INTERVENTO N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color w:val="0000FF"/>
                <w:w w:val="150"/>
              </w:rPr>
            </w:pPr>
            <w:r>
              <w:rPr>
                <w:rFonts w:cs="Arial Narrow" w:ascii="Arial Narrow" w:hAnsi="Arial Narrow"/>
                <w:color w:val="0000FF"/>
                <w:w w:val="150"/>
              </w:rPr>
              <w:t>ANNO 20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8"/>
        <w:spacing w:lineRule="auto" w:line="360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8"/>
        <w:spacing w:lineRule="auto" w:line="360"/>
        <w:ind w:firstLine="708"/>
        <w:rPr/>
      </w:pPr>
      <w:r>
        <w:rPr>
          <w:rFonts w:cs="Arial Narrow" w:ascii="Arial Narrow" w:hAnsi="Arial Narrow"/>
          <w:sz w:val="22"/>
        </w:rPr>
        <w:t xml:space="preserve">Il/La </w:t>
      </w:r>
      <w:r>
        <w:rPr>
          <w:rFonts w:cs="Arial Narrow" w:ascii="Arial Narrow" w:hAnsi="Arial Narrow"/>
          <w:b/>
          <w:sz w:val="22"/>
        </w:rPr>
        <w:t>sottoscritto/a</w:t>
      </w:r>
      <w:r>
        <w:rPr>
          <w:rFonts w:cs="Arial Narrow" w:ascii="Arial Narrow" w:hAnsi="Arial Narrow"/>
          <w:sz w:val="22"/>
        </w:rPr>
        <w:t xml:space="preserve"> ________________________________________________ nato/a a _____________________________ il _____________________________ _______________________________________ residente in _________________ in Via ___________________________________ n° _______ Tel. 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tabs>
          <w:tab w:val="clear" w:pos="708"/>
          <w:tab w:val="left" w:pos="6808" w:leader="none"/>
        </w:tabs>
        <w:spacing w:lineRule="atLeast" w:line="240" w:before="0" w:after="200"/>
        <w:jc w:val="both"/>
        <w:rPr/>
      </w:pPr>
      <w:r>
        <w:rPr>
          <w:rFonts w:cs="Arial Narrow" w:ascii="Arial Narrow" w:hAnsi="Arial Narrow"/>
          <w:b/>
          <w:color w:val="000000"/>
        </w:rPr>
        <w:t>CODICE FISCALE</w:t>
      </w:r>
      <w:r>
        <w:rPr/>
        <w:t xml:space="preserve">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808" w:leader="none"/>
              </w:tabs>
              <w:snapToGrid w:val="false"/>
              <w:spacing w:lineRule="atLeast" w:line="240" w:before="0" w:after="2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Default"/>
        <w:tabs>
          <w:tab w:val="clear" w:pos="708"/>
          <w:tab w:val="left" w:pos="6808" w:leader="none"/>
        </w:tabs>
        <w:spacing w:lineRule="auto" w:line="360" w:before="0" w:after="200"/>
        <w:jc w:val="center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Default"/>
        <w:tabs>
          <w:tab w:val="clear" w:pos="708"/>
          <w:tab w:val="left" w:pos="6808" w:leader="none"/>
        </w:tabs>
        <w:spacing w:lineRule="auto" w:line="360" w:before="0" w:after="20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HIEDE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Che gli venga concesso il contributo economico previsto dal Programma Sperimentale Regionale finalizzato alla realizzazione di interventi di contrasto alle povertà estreme, come previsto dalla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DELIB. Giunta Regionale n° 39/9 DEL 26/09/2013;</w:t>
      </w:r>
    </w:p>
    <w:p>
      <w:pPr>
        <w:pStyle w:val="Default"/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 tal fine, consapevole che, ai sensi dell’art. 76 del D.P.R. 445/2000, la falsità negli atti e l’uso di atti falsi sono puniti ai sensi del codice penale e delle leggi speciali vigenti e consapevole di quanto disposto dall’art. 77 del medesimo D.P.R. 445/2000 in merito alla decadenza dei benefici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essere residente a Padria in  __________________________________ n._______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essere residente in Sardegna dal __________________________________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/>
        <w:t xml:space="preserve">Che la propria famiglia anagrafica risulta così composta: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80"/>
        <w:gridCol w:w="2160"/>
        <w:gridCol w:w="1681"/>
        <w:gridCol w:w="2023"/>
      </w:tblGrid>
      <w:tr>
        <w:trPr>
          <w:trHeight w:val="5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uogo di nasci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ata di nasci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apporto parentel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Default"/>
        <w:spacing w:before="0" w:after="20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he, nell’anno 2011, non ha percepito redditi esenti IRPEF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360" w:hanging="360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che il proprio nucleo familiare ha percepito nell’anno 2012</w:t>
      </w:r>
      <w:r>
        <w:rPr/>
        <w:t xml:space="preserve"> i seguenti redditi esenti IRPEF: </w:t>
      </w:r>
    </w:p>
    <w:tbl>
      <w:tblPr>
        <w:tblW w:w="10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520"/>
      </w:tblGrid>
      <w:tr>
        <w:trPr>
          <w:trHeight w:val="315" w:hRule="atLeas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NATURA DEL REDDITO ANNO 2012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dditi da lavoro dipende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dditi da lavoro autonom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nsione di Invalidità civile, cecità sordomutism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dennità di accompagnament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nsione sociale o assegno social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Rendita INAIL per invalidità permanente o decess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nsione di guerra o reversibilità di guer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orsa di studio universitaria o per frequenza corsi o attività di ricerca post laure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N°431/1998 - "Disciplina delle locazioni e del rilascio degli immobili adibiti ad uso abitati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LEGGE REGIONALE N°20/1997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"Nuove norme inerenti provvidenze a favore degli infermi di mente e dei minorati psichici residenti in Sardegna"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71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REGIONALE N°27/1983 – “Provvidenze a favore dei talassemici, degli emofilici e degli emolinfopatici maligni”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REGIONALE N°11/1985 – “Nuove norme per le provvidenze a favore dei nefropatici”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EGGE N°448/1998-  Assegno di Maternità e Assegno al Nucleo Familiar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tri contributi economici erogati dal Comune o altri Enti Pubbl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LTRE ENTRATE A QUALSIASI TITOLO PERCEPI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Default"/>
        <w:spacing w:lineRule="auto" w:line="360" w:before="0" w:after="20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numPr>
          <w:ilvl w:val="0"/>
          <w:numId w:val="6"/>
        </w:numPr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 rendersi disponibile a concordare un programma d’aiuto, elaborato sulla base delle caratteristiche personali e/o familiari del beneficiario dell’intervento che preveda impegni   personali   volti   a   favorire   l’uscita   dalla   condizione   di   povertà   e   percorsi   di responsabilizzazione e valorizzazione delle sue capacità;</w:t>
      </w:r>
    </w:p>
    <w:p>
      <w:pPr>
        <w:pStyle w:val="Default"/>
        <w:numPr>
          <w:ilvl w:val="0"/>
          <w:numId w:val="4"/>
        </w:numPr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comunicare tempestivamente ogni variazione della mutata composizione familiare, delle condizioni di reddito e di patrimonio;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i essere a conoscenza del fatto che l’Amministrazione comunale, ai sensi dell’art. 71 del DPR 445/2000, potrà disporre controlli sulla veridicità delle dichiarazioni rese. </w:t>
      </w:r>
    </w:p>
    <w:p>
      <w:pPr>
        <w:pStyle w:val="Heading1"/>
        <w:tabs>
          <w:tab w:val="clear" w:pos="708"/>
          <w:tab w:val="left" w:pos="1985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I C H I A R A   A L T R E S I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Che i costi sostenuti per l’anno 2012  riferiti alle seguenti voci sono sta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URA DEL COSTO SOSTEN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one di locazio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a elettr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timento rifiuti solidi urba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caldam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 di cuci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acqua potabi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ervizi e interventi educativi: asilo nido, servizi educativi, baby sitt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quenza attività sportive (esclusi buoni sport erogati dal Comune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iniziative culturali di studi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ttività extra scolastic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ituazione debitoria con  EQUITAL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FIRMA NELLE DICHIARAZIONI SOSTITUTIVE DI CERTIFICAZIONE NON VA MAI AUTENTICATA. NELLE IPOTESI DI FALSITA’ IN ATTI E DICHIARAZIONI MENDACI SI APPLICANO LE DISPOSIZIONI PENALI PREVISTE DALL’ART. 76  DEL D.P.R N. 445/2000. </w:t>
      </w:r>
    </w:p>
    <w:p>
      <w:pPr>
        <w:pStyle w:val="Default"/>
        <w:spacing w:lineRule="auto" w:line="360" w:before="0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I DATI CONTENUTI NEL PRESENTE MODULO SARANNO UTILIZZATI DALL’ENTE RICEVENTE NEL RISPETTO DELLE DISPOSIZIONI DISPOSIZIONI CONTENUTE  NEL DISPOSTO DEL D.LGS N. 196/2003.</w:t>
      </w:r>
    </w:p>
    <w:p>
      <w:pPr>
        <w:pStyle w:val="Default"/>
        <w:spacing w:before="0" w:after="20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</w:rPr>
        <w:t xml:space="preserve">Allega alla presente: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opia documento d’identità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opia codice fiscale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Certificazione ISEE  REDDITI 2012; </w:t>
      </w:r>
    </w:p>
    <w:p>
      <w:pPr>
        <w:pStyle w:val="Default"/>
        <w:numPr>
          <w:ilvl w:val="0"/>
          <w:numId w:val="2"/>
        </w:numPr>
        <w:spacing w:before="0" w:after="200"/>
        <w:ind w:left="50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AUTOCERTIFICAZIONE O  Copie ricevute</w:t>
      </w:r>
      <w:r>
        <w:rPr>
          <w:rFonts w:cs="Arial Narrow" w:ascii="Arial Narrow" w:hAnsi="Arial Narrow"/>
          <w:sz w:val="22"/>
          <w:szCs w:val="22"/>
        </w:rPr>
        <w:t xml:space="preserve"> per ogni voce di spesa indicata,  oppure  giustificativi di avvenuto pagamento (ricevute, fatture, ecc.)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before="0" w:after="2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, lì ___________________ </w:t>
      </w:r>
    </w:p>
    <w:p>
      <w:pPr>
        <w:pStyle w:val="Default"/>
        <w:spacing w:before="0" w:after="2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Default"/>
        <w:spacing w:before="0" w:after="20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_____________ </w:t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Firma)</w:t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lore ISE riportato dell’attestazione ISEE</w:t>
              <w:tab/>
              <w:tab/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lore della scala di equivalen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riportato nell’attestazione ISEE </w:t>
              <w:tab/>
              <w:t xml:space="preserve">                     </w:t>
            </w:r>
            <w:r>
              <w:rPr>
                <w:rFonts w:cs="Arial Narrow" w:ascii="Arial Narrow" w:hAnsi="Arial Narrow"/>
                <w:sz w:val="28"/>
                <w:szCs w:val="28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Totale dei redditi esenti IRPEF dichiarati 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highlight w:val="lightGray"/>
              </w:rPr>
              <w:t>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 da applicare per la determinazione del valore ISEE comprensivo dei redditi esenti IRPEF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ddito ISE + Totale dei redditi esenti IRPEF dichiarati / Valore della scala di equivalenza riportato nell’attestazione ISE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highlight w:val="lightGray"/>
              </w:rPr>
              <w:t>_______________________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type w:val="nextPage"/>
      <w:pgSz w:w="12240" w:h="15840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284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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ookman Old Sty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ookman Old Sty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Wingding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Bookman Old Style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SOCIALE</dc:creator>
  <dc:description/>
  <cp:keywords/>
  <dc:language>en-US</dc:language>
  <cp:lastModifiedBy>lucia</cp:lastModifiedBy>
  <cp:lastPrinted>2013-10-16T13:29:00Z</cp:lastPrinted>
  <dcterms:modified xsi:type="dcterms:W3CDTF">2013-10-16T11:29:00Z</dcterms:modified>
  <cp:revision>7</cp:revision>
  <dc:subject/>
  <dc:title>ALL’UFFICIO DI SERVIZIO SOCIALE </dc:title>
</cp:coreProperties>
</file>