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-57150</wp:posOffset>
            </wp:positionV>
            <wp:extent cx="741680" cy="10026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COMUNE DI PADRIA</w:t>
        <w:tab/>
      </w:r>
      <w:r>
        <w:rPr>
          <w:lang w:val="en-US" w:eastAsia="en-US"/>
        </w:rPr>
        <w:drawing>
          <wp:inline distT="0" distB="0" distL="0" distR="0">
            <wp:extent cx="1600200" cy="1057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numenti Aperti: Padria, 24 e 25 maggio 2014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MODULO DI ADESIONE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E DATA DI NASCI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LEFON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DI STUDI (facoltativo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UMENTO DA “ADOTTARE”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forma, ai sensi dell’art. 13 del DLgs. 196/2003 recante disposizioni a tutela delle persone e di altri soggetti rispetto al trattamento dei dati personali forniti, che tali dati saranno trattati per finalità connesse all’organizzazione della manifestazione Monumenti Aperti e non saranno, per nessun motivo, comunicati a terzio diff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 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8:00Z</dcterms:created>
  <dc:creator>Biblioteca</dc:creator>
  <dc:description/>
  <cp:keywords/>
  <dc:language>en-US</dc:language>
  <cp:lastModifiedBy>Comune di Padria</cp:lastModifiedBy>
  <dcterms:modified xsi:type="dcterms:W3CDTF">2014-04-29T09:08:00Z</dcterms:modified>
  <cp:revision>2</cp:revision>
  <dc:subject/>
  <dc:title> COMUNE DI PADRIA</dc:title>
</cp:coreProperties>
</file>