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ge">
                  <wp:posOffset>886460</wp:posOffset>
                </wp:positionV>
                <wp:extent cx="319532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L COMUNE DI 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9.65pt;mso-wrap-distance-left:7.05pt;mso-wrap-distance-right:7.05pt;mso-wrap-distance-top:0pt;mso-wrap-distance-bottom:0pt;margin-top:69.8pt;mso-position-vertical-relative:page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 COMUNE DI 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322"/>
        <w:gridCol w:w="16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GETT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RICHIESTA CONTRIBUTO ECONOMICO AI SENSI DELIB. G.R. N° 39/9 del 26/09/2013- </w:t>
            </w:r>
            <w:r>
              <w:rPr>
                <w:rFonts w:cs="Arial Narrow" w:ascii="Arial Narrow" w:hAnsi="Arial Narrow"/>
                <w:i/>
                <w:sz w:val="23"/>
              </w:rPr>
              <w:t>“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Programma di interventi di contrasto delle povertà. </w:t>
            </w:r>
            <w:r>
              <w:rPr>
                <w:rFonts w:cs="Arial Narrow" w:ascii="Arial Narrow" w:hAnsi="Arial Narrow"/>
                <w:szCs w:val="24"/>
              </w:rPr>
              <w:t>LINEA DI INTERVENTO N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color w:val="0000FF"/>
                <w:w w:val="150"/>
              </w:rPr>
            </w:pPr>
            <w:r>
              <w:rPr>
                <w:rFonts w:cs="Arial Narrow" w:ascii="Arial Narrow" w:hAnsi="Arial Narrow"/>
                <w:color w:val="0000FF"/>
                <w:w w:val="150"/>
              </w:rPr>
              <w:t>ANNO 20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/>
      </w:pPr>
      <w:r>
        <w:rPr>
          <w:rFonts w:cs="Arial Narrow" w:ascii="Arial Narrow" w:hAnsi="Arial Narrow"/>
          <w:sz w:val="22"/>
        </w:rPr>
        <w:t xml:space="preserve">Il/La </w:t>
      </w:r>
      <w:r>
        <w:rPr>
          <w:rFonts w:cs="Arial Narrow" w:ascii="Arial Narrow" w:hAnsi="Arial Narrow"/>
          <w:b/>
          <w:sz w:val="22"/>
        </w:rPr>
        <w:t>sottoscritto/a</w:t>
      </w:r>
      <w:r>
        <w:rPr>
          <w:rFonts w:cs="Arial Narrow" w:ascii="Arial Narrow" w:hAnsi="Arial Narrow"/>
          <w:sz w:val="22"/>
        </w:rPr>
        <w:t xml:space="preserve"> ________________________________________________ nato/a a _____________________________ il _____________________________ _______________________________________ residente in _________________ in Via ___________________________________ n° _______ Tel. 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tabs>
          <w:tab w:val="clear" w:pos="708"/>
          <w:tab w:val="left" w:pos="6808" w:leader="none"/>
        </w:tabs>
        <w:spacing w:lineRule="atLeast" w:line="240" w:before="0" w:after="200"/>
        <w:jc w:val="both"/>
        <w:rPr/>
      </w:pPr>
      <w:r>
        <w:rPr>
          <w:rFonts w:cs="Arial Narrow" w:ascii="Arial Narrow" w:hAnsi="Arial Narrow"/>
          <w:b/>
          <w:color w:val="000000"/>
        </w:rPr>
        <w:t>CODICE FISCALE</w:t>
      </w:r>
      <w:r>
        <w:rPr/>
        <w:t xml:space="preserve">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HIEDE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Che gli venga concesso il contributo economico previsto dal Programma Sperimentale Regionale finalizzato alla realizzazione di interventi di contrasto alle povertà estreme, come previsto dalla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DELIB. Giunta Regionale n° 28/7 DEL 17/07/2014;</w:t>
      </w:r>
    </w:p>
    <w:p>
      <w:pPr>
        <w:pStyle w:val="Default"/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a Padria in  __________________________________ n._______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in Sardegna dal __________________________________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 xml:space="preserve">Che la propria famiglia anagrafica risulta così composta: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80"/>
        <w:gridCol w:w="2160"/>
        <w:gridCol w:w="1681"/>
        <w:gridCol w:w="2023"/>
      </w:tblGrid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ogo di nasci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a di nasc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apporto parentel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spacing w:before="0" w:after="20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he, nell’anno 2013, non ha percepito redditi esenti IRPEF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he il proprio nucleo familiare ha percepito nell’anno 2013</w:t>
      </w:r>
      <w:r>
        <w:rPr/>
        <w:t xml:space="preserve"> i seguenti redditi esenti IRPEF: </w:t>
      </w:r>
    </w:p>
    <w:tbl>
      <w:tblPr>
        <w:tblW w:w="10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520"/>
      </w:tblGrid>
      <w:tr>
        <w:trPr>
          <w:trHeight w:val="315" w:hRule="atLeas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NATURA DEL REDDITO ANNO 2013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dipende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autono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Invalidità civile, cecità sordomutism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dennità di accompagnament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sociale o assegno socia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ndita INAIL per invalidità permanente o decess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guerra o reversibilità di guer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orsa di studio universitaria o per frequenza corsi o attività di ricerca post laure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31/1998 - "Disciplina delle locazioni e del rilascio degli immobili adibiti ad uso abitati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EGGE REGIONALE N°20/1997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"Nuove norme inerenti provvidenze a favore degli infermi di mente e dei minorati psichici residenti in Sardegna"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27/1983 – “Provvidenze a favore dei talassemici, degli emofilici e degli emolinfopatici maligni”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11/1985 – “Nuove norme per le provvidenze a favore dei nefropatici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48/1998-  Assegno di Maternità e Assegno al Nucleo Familia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i contributi economici erogati dal Comune o altri Enti Pubbl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E ENTRATE A QUALSIASI TITOLO PERCEPI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Default"/>
        <w:spacing w:lineRule="auto" w:line="360" w:before="0" w:after="20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6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rendersi disponibile a concordare un programma d’aiuto, elaborato sulla base delle caratteristiche personali e/o familiari del beneficiario dell’intervento che preveda impegni   personali   volti   a   favorire   l’uscita   dalla   condizione   di   povertà   e   percorsi   di responsabilizzazione e valorizzazione delle sue capacità;</w:t>
      </w:r>
    </w:p>
    <w:p>
      <w:pPr>
        <w:pStyle w:val="Default"/>
        <w:numPr>
          <w:ilvl w:val="0"/>
          <w:numId w:val="4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comunicare tempestivamente ogni variazione della mutata composizione familiare, delle condizioni di reddito e di patrimonio;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a conoscenza del fatto che l’Amministrazione comunale, ai sensi dell’art. 71 del DPR 445/2000, potrà disporre controlli sulla veridicità delle dichiarazioni rese. </w:t>
      </w:r>
    </w:p>
    <w:p>
      <w:pPr>
        <w:pStyle w:val="Heading1"/>
        <w:tabs>
          <w:tab w:val="clear" w:pos="708"/>
          <w:tab w:val="left" w:pos="198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I C H I A R A   A L T R E S I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Che i costi sostenuti per l’anno 2013  riferiti alle seguenti voci sono sta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URA DEL COSTO SOSTEN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one di locazi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 elettr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timento rifiuti solidi urb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alda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 di cuc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acqua potab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rvizi e interventi educativi: asilo nido, servizi educativi, baby sit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za attività sportive (esclusi buoni sport erogati dal Comune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iziative culturali di st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ttività extra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ituazione debitoria con  EQUITAL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IRMA NELLE DICHIARAZIONI SOSTITUTIVE DI CERTIFICAZIONE NON VA MAI AUTENTICATA. NELLE IPOTESI DI FALSITA’ IN ATTI E DICHIARAZIONI MENDACI SI APPLICANO LE DISPOSIZIONI PENALI PREVISTE DALL’ART. 76  DEL D.P.R N. 445/2000. </w:t>
      </w:r>
    </w:p>
    <w:p>
      <w:pPr>
        <w:pStyle w:val="Default"/>
        <w:spacing w:lineRule="auto" w:line="360" w:before="0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I DATI CONTENUTI NEL PRESENTE MODULO SARANNO UTILIZZATI DALL’ENTE RICEVENTE NEL RISPETTO DELLE DISPOSIZIONI CONTENUTE  NEL DISPOSTO DEL D.LGS N. 196/2003.</w:t>
      </w:r>
    </w:p>
    <w:p>
      <w:pPr>
        <w:pStyle w:val="Default"/>
        <w:spacing w:before="0" w:after="20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documento d’identità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codice fiscale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ertificazione ISEE  REDDITI 2013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AUTOCERTIFICAZIONE O  Copie ricevute</w:t>
      </w:r>
      <w:r>
        <w:rPr>
          <w:rFonts w:cs="Arial Narrow" w:ascii="Arial Narrow" w:hAnsi="Arial Narrow"/>
          <w:sz w:val="22"/>
          <w:szCs w:val="22"/>
        </w:rPr>
        <w:t xml:space="preserve"> per ogni voce di spesa indicata,  oppure  giustificativi di avvenuto pagamento (ricevute, fatture, ecc.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, lì ___________________ </w:t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spacing w:before="0" w:after="20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_____________ 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Firma)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ore ISE riportato dell’attestazione ISEE</w:t>
              <w:tab/>
              <w:tab/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ore della scala di equival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iportato nell’attestazione ISEE </w:t>
              <w:tab/>
              <w:t xml:space="preserve">                   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otale dei redditi esenti IRPEF dichiarati 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 da applicare per la determinazione del valore ISEE comprensivo dei redditi esenti IRPE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ddito ISE + Totale dei redditi esenti IRPEF dichiarati / Valore della scala di equivalenza riportato nell’attestazione IS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28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ookman Old Sty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9:00Z</dcterms:created>
  <dc:creator>SOCIALE</dc:creator>
  <dc:description/>
  <cp:keywords/>
  <dc:language>en-US</dc:language>
  <cp:lastModifiedBy>lucia</cp:lastModifiedBy>
  <cp:lastPrinted>2013-10-16T13:29:00Z</cp:lastPrinted>
  <dcterms:modified xsi:type="dcterms:W3CDTF">2014-08-20T14:10:00Z</dcterms:modified>
  <cp:revision>4</cp:revision>
  <dc:subject/>
  <dc:title>ALL’UFFICIO DI SERVIZIO SOCIALE </dc:title>
</cp:coreProperties>
</file>