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PADRIA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MANDA DI CONTRIBUTO PER L’ATTIVAZIONE DI BORSE LAVORO 2019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l sottoscritto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 Nome 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|__|__|__|__|__|__|__|__|__|__|__|__|__|__|__|__|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di nascita ___/___/___ Cittadinanza ________________________ Sesso: M </w:t>
      </w:r>
      <w:r>
        <w:rPr>
          <w:rFonts w:eastAsia="Wingdings-Regular;PMingLiU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eastAsia="Wingdings-Regular;PMingLiU" w:cs="Times New Roman" w:ascii="Times New Roman" w:hAnsi="Times New Roman"/>
          <w:sz w:val="24"/>
          <w:szCs w:val="24"/>
        </w:rPr>
        <w:t>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di nascita: Stato _____________ Provincia ______________ Comune 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za: Provincia __________ Comune ___________________ Frazione 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, piazza, ecc. _____________________________ N. _______ CAP _______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 qualità di: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eastAsia="Wingdings-Regular;PMingLiU"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itolare della ditta individuale denominata _____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te PARTITA IVA |__|__|__|__|__|__|__|__|__|__|__|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nel Comune di ______________________________ Provincia _________________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Frazione _______________ - Via/piazza, ecc. ___________________ N. _____ CAP 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a al Registro imprese CCIAA di _____________________ REA n. ________________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 Mail __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eastAsia="Wingdings-Regular;PMingLiU"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gale rappresentante della </w:t>
      </w:r>
      <w:r>
        <w:rPr>
          <w:rFonts w:eastAsia="Wingdings-Regular;PMingLiU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cietà </w:t>
      </w:r>
      <w:r>
        <w:rPr>
          <w:rFonts w:eastAsia="Wingdings-Regular,Bold;PMingLiU" w:cs="Times New Roman" w:ascii="Times New Roman" w:hAnsi="Times New Roman"/>
          <w:b/>
          <w:bCs/>
          <w:sz w:val="24"/>
          <w:szCs w:val="24"/>
        </w:rPr>
        <w:t xml:space="preserve"> </w:t>
      </w:r>
      <w:r>
        <w:rPr>
          <w:rFonts w:cs="Times New Roman" w:ascii="Times New Roman" w:hAnsi="Times New Roman"/>
          <w:b/>
          <w:bCs/>
          <w:sz w:val="24"/>
          <w:szCs w:val="24"/>
        </w:rPr>
        <w:t>Cooperativa sociale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vente denominazione e ragione sociale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|__|__|__|__|__|__|__|__|__|__|__| P.IVA |__|__|__|__|__|__|__|__|__|__|__|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 sede nel Comune di ______________________________ Provincia 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zione _______________ - Via, piazza, ecc. ___________________ N. _____ CAP 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o 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scritta al Registro imprese CCIAA di _____________________ REA n. 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Mail __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C ___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LA CONCESSIONE DEL CONTRIBUTO COME STABILITO DAL BANDO COMUNALE PER L’ATTIVAZIONE DI BORSE LAVORO 2019.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Ai fini di cui sopra, il sottoscritt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apevole delle sanzioni penali, nel caso di dichiarazioni non veritiere, di formazione o uso di atti falsi, richiamate dall’art. 76 del D.P.R. 445 del 28 dicembre 2000, </w:t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 possedere i seguenti requisiti alla data di pubblicazione del bando ovvero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avere una sede operativa nel territorio del Comune di Padria in Via/Piazza ____________________ n. ____ frazione 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essere regolarmente iscritta nel Registro delle imprese della Camera di Commercio  di ____________ ,  attiva ed in regola con il pagamento del diritto camerale;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trovarsi in stato di liquidazione o scioglimento, e di non essere sottoposta a procedure concorsuali;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trovarsi in nessuna delle condizioni ostative previste nell’art. 80 del D.Lgs. n. 50/2016, né in altra ipotesi di incapacità di contrarre con la Pubblica Amministrazione secondo la normativa vigente;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regola con il versamento dei contributi previdenziali dei dipendenti;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rispettare le norme sulla sicurezza sul lavoro;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rispettare gli accordi e contratti collettivi nazionali, nonché regionali, territoriali o aziendali di lavoro;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regola con gli obblighi occupazionali stabiliti dalla legge in materia di diritto al lavoro dei disabili,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non aver usufruito di contributi riguardanti la stessa persona che si intende inserire ai sensi del presente bando;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aver disposto licenziamenti o avviato procedure di C.I.G.S. che abbiano interessato lavoratori con la stessa qualifica e mansione nell’anno immediatamente precedente la data di apertura del bando, e di impegnarsi a non effettuare licenziamenti nei 12 mesi successivi alla data di assunzione del tirocinante (fatto salvo il recesso “per giusta causa”, “giustificato motivo soggettivo” o per “impossibilità della prestazione” così come contemplati dal C.C.);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regola con i pagamenti di IMU, TASI e TARI nei confronti del Comune di Padria;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avere legali rappresentanti, amministratori e soci per i quali non sussistono cause di divieto, decadenza, di sospensione previste dall’art. 67 D.Lgs. 159/2011 (c. d. Disposizioni contro la mafia).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417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 voler attiv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seguente borsa-lavoro per residenti nel Comune di Padria, ai sensi del bando approvato con determinazione del Responsabile del Servizio finanziario di Padria n. ______ del _________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ecificare la mansione e l’ufficio presso il quale verrà inserito il borsista, i requisiti richiesti (titolo di studio), la durata e l’orario settimanale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inativo del candidato borsista: ______________________________________________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ttività e mansioni: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fficio presso il quale verrà inserito il borsista: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quisiti richiesti: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urat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si tre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ario settimanale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e n. 14.</w:t>
      </w:r>
    </w:p>
    <w:p>
      <w:pPr>
        <w:pStyle w:val="NormaleWeb"/>
        <w:numPr>
          <w:ilvl w:val="0"/>
          <w:numId w:val="2"/>
        </w:numPr>
        <w:spacing w:lineRule="atLeast" w:line="360" w:before="0" w:after="0"/>
        <w:ind w:left="417" w:hanging="360"/>
        <w:jc w:val="both"/>
        <w:rPr/>
      </w:pPr>
      <w:r>
        <w:rPr>
          <w:b/>
          <w:color w:val="000000"/>
        </w:rPr>
        <w:t xml:space="preserve">Che non sussistono </w:t>
      </w:r>
      <w:r>
        <w:rPr/>
        <w:t>legami di parentela/affinità/coniugio fino al secondo grado tra l’aspirante</w:t>
      </w:r>
      <w:r>
        <w:rPr>
          <w:u w:val="single" w:color="0070C0"/>
        </w:rPr>
        <w:t xml:space="preserve"> </w:t>
      </w:r>
      <w:r>
        <w:rPr/>
        <w:t>borsista e i titolari o soci dell’impresa ospitante o il legale rappresentante dell’associazione o organizzazione ospitante;</w:t>
      </w:r>
      <w:r>
        <w:rPr>
          <w:u w:val="single" w:color="0070C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360" w:before="0" w:after="0"/>
        <w:ind w:left="417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 impegnar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stipulare con il Comune apposita Convenzione e concludere il progetto entro il 31/12/2018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 inoltre: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ccettare tutte le condizioni previste dal Bando per la concessione del contributo;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tutte le informazioni fornite nella presente domanda e nei suoi allegati corrispondono al vero;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informato, ai sensi e per gli effetti del Regolamento (UE) 2016/679 del Parlamento europeo e del Consiglio, del 27 aprile 2016, relativo alla protezione delle persone fisiche con riguardo al trattamento dei dati personali, che i dati personali saranno trattati, anche con strumenti informatici, esclusivamente nell’ambito del procedimento di cui alla presente domanda ed in conformità ad obblighi previsti dalla legge. I dati personali saranno conservati per un periodo non superiore a quello necessario per il conseguimento degli scopi per i quali gli stessi sono stati raccolti e successivamente trattati. 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Da compilare da parte di cittadini stranieri non appartenenti all’U.E.)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l/della  permesso di soggiorno  carta di soggiorno n. ________________________ per motivi di __________________________________ rilasciato/a dalla Questura di _______________________ in data ______________ avente scadenza il _________________.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ALLEGA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- Fotocopia di un documento di identità personale in corso di validità;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Copia del permesso di soggiorno, per i cittadini </w:t>
      </w:r>
      <w:r>
        <w:rPr>
          <w:rFonts w:cs="Times New Roman" w:ascii="Times New Roman" w:hAnsi="Times New Roman"/>
          <w:color w:val="000000"/>
          <w:sz w:val="24"/>
          <w:szCs w:val="24"/>
        </w:rPr>
        <w:t>stranieri non appartenenti all’U.E.</w:t>
      </w:r>
      <w:r>
        <w:rPr>
          <w:rFonts w:cs="Times New Roman" w:ascii="Times New Roman" w:hAnsi="Times New Roman"/>
          <w:color w:val="00000A"/>
          <w:sz w:val="24"/>
          <w:szCs w:val="24"/>
        </w:rPr>
        <w:t>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ata __________________________ Firma 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5:00Z</dcterms:created>
  <dc:creator>COMUNE PADRIA</dc:creator>
  <dc:description/>
  <cp:keywords/>
  <dc:language>en-US</dc:language>
  <cp:lastModifiedBy>ragioneria</cp:lastModifiedBy>
  <dcterms:modified xsi:type="dcterms:W3CDTF">2019-09-20T09:41:00Z</dcterms:modified>
  <cp:revision>26</cp:revision>
  <dc:subject/>
  <dc:title/>
</cp:coreProperties>
</file>