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CONTRIBUTO PER L’ATTIVAZIONE DI TIROCINI FORM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 Nom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F </w:t>
      </w:r>
      <w:r>
        <w:rPr>
          <w:rFonts w:eastAsia="Wingdings-Regular;PMingLiU" w:cs="Times New Roman" w:ascii="Times New Roman" w:hAnsi="Times New Roman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 Provincia __________ Comune ___________________ Frazione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, piazza, ecc. _____________________________ N. _______ CAP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PMingLiU"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itolare della ditta individuale denominat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PARTITA IVA 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______________________________ Provincia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egistro imprese CCIAA di _____________________ REA n.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PMingLiU"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egale rappresentante della </w:t>
      </w:r>
      <w:r>
        <w:rPr>
          <w:rFonts w:eastAsia="Wingdings-Regular;PMingLiU"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  <w:b/>
          <w:bCs/>
        </w:rPr>
        <w:t xml:space="preserve">società </w:t>
      </w:r>
      <w:r>
        <w:rPr>
          <w:rFonts w:eastAsia="Wingdings-Regular,Bold;PMingLiU" w:cs="Times New Roman" w:ascii="Times New Roman" w:hAnsi="Times New Roman"/>
          <w:b/>
          <w:bCs/>
        </w:rPr>
        <w:t xml:space="preserve"> </w:t>
      </w:r>
      <w:r>
        <w:rPr>
          <w:rFonts w:cs="Times New Roman" w:ascii="Times New Roman" w:hAnsi="Times New Roman"/>
          <w:b/>
          <w:bCs/>
        </w:rPr>
        <w:t>Cooperativa soc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vente denominazione e ragione sociale </w:t>
      </w: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|__|__|__|__|__|__|__|__|__|__|__| P.IVA 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 sede nel Comune di ______________________________ Provincia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critta al Registro imprese CCIAA di _____________________ REA n.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il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C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LA CONCESSIONE DEL CONTRIBUTO COME STABILITO DAL BANDO COMUNALE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L’ATTIVAZIONE DI TIROCINI FORM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Ai fini di cui sopra, il sottoscritto </w:t>
      </w: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, nel caso di dichiarazioni non veritiere, di formazione o uso di 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si, richiamate dall’art. 76 del D.P.R. 445 del 28 dicembre 2000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possedere i seguenti requisiti alla data di pubblicazione del b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 avere la sede operativa nel territorio della Regione Sardegna, Comune di ________________ in Via/Piazza _____________________ n. ____ frazione 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i essere regolarmente iscritta nel Registro delle imprese della Camera di Commercio  di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re attiva ed in regola con il pagamento del diritto camer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i non trovarsi in stato di liquidazione o scioglimento, e di non essere sottoposta a procedure concorsu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i essere in regola con il versamento dei contributi previdenziali dei dipend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i rispettare le norme sulla sicurezza sul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Di rispettare gli accordi e contratti collettivi nazionali, nonché regionali, territoriali o aziendali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Di essere in regola con gli obblighi occupazionali stabiliti dalla legge in materia di diritto al lavoro dei disabi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i non aver usufruito, di contributi riguardanti la stessa persona che si intende inserire ai sensi del presente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Di non aver disposto licenziamenti o avviato procedure di C.I.G.S. che abbiano interessato lavoratori con la stessa qualifica e mansione nell’anno immediatamente precedente la data di apertura del bando, e di impegnarsi a non effettuare licenziamenti nei 12 mesi successivi alla data di assunzione del tirocinante (fatto salvo il recesso “per giusta causa”, “giustificato motivo soggettivo” o per “impossibilità della prestazione” così come contemplati dal C.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Di avere legali rappresentanti, amministratori e soci per i quali non sussistono cause di divieto, decadenza, di sospensione previste dall’art. 67 D.Lgs. 159/2011 (c. d. Disposizioni contro la maf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voler attivare il seguente tirocinio formativo per residenti nel Comune di Padria, ai sensi della </w:t>
      </w:r>
      <w:r>
        <w:rPr>
          <w:rFonts w:cs="Times New Roman" w:ascii="Times New Roman" w:hAnsi="Times New Roman"/>
        </w:rPr>
        <w:t>L.R. 9/2016, della DGR 44/11 del 23 ottobre 2013, del Regolamento provvisorio approvato con Det. Dir.534/ASPAL del 03.05.2017 e dell’Avviso Pubblico della Regione Sardegna per l’attivazione di progetti di Tirocinio 201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pecificare la mansione e l’ufficio presso il quale verrà inserito il tirocinante, i requisiti richiesti (titolo di studio), la durata del tirocinio e l’orario settima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s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ficio presso il quale verrà inserito il tirocina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siti richie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ata del tirocinio: Mesi n.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rio settimanale: Ore n.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INOLT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di accettare tutte le condizioni previste dal Regolamento e dal Bando per la concessione del contrib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che tutte le informazioni fornite nella presente domanda e nei suoi allegati corrispondono al v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3. di essere informato, ai sensi e per gli effetti del D.Lgs. n. 196 del 30 giugno 2003 “Codice in materia di protezione dei dati personali” che i dati personali saranno trattati, anche con strumenti informatici, esclusivamente nell’ambito del procedimento di cui alla presente domanda ed in conformità ad obblighi previsti dall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(Da compilare da parte di cittadini stranieri non appartenenti all’U.E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n possesso del/della </w:t>
      </w:r>
      <w:r>
        <w:rPr>
          <w:rFonts w:eastAsia="Wingdings-Regular;PMingLiU" w:cs="Times New Roman" w:ascii="Times New Roman" w:hAnsi="Times New Roman"/>
          <w:color w:val="000000"/>
        </w:rPr>
        <w:t xml:space="preserve"> </w:t>
      </w:r>
      <w:r>
        <w:rPr>
          <w:rFonts w:cs="Times New Roman" w:ascii="Times New Roman" w:hAnsi="Times New Roman"/>
          <w:color w:val="000000"/>
        </w:rPr>
        <w:t xml:space="preserve">permesso di soggiorno </w:t>
      </w:r>
      <w:r>
        <w:rPr>
          <w:rFonts w:eastAsia="Wingdings-Regular;PMingLiU" w:cs="Times New Roman" w:ascii="Times New Roman" w:hAnsi="Times New Roman"/>
          <w:color w:val="000000"/>
        </w:rPr>
        <w:t xml:space="preserve"> </w:t>
      </w:r>
      <w:r>
        <w:rPr>
          <w:rFonts w:cs="Times New Roman" w:ascii="Times New Roman" w:hAnsi="Times New Roman"/>
          <w:color w:val="000000"/>
        </w:rPr>
        <w:t>carta di soggiorno n. ________________________ per motivi di __________________________________ rilasciato/a dalla Questura di _______________________ in data ______________ avente scadenza il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Fotocopia di un documento di identità personale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 xml:space="preserve">- Copia del permesso di soggiorno, per i cittadini </w:t>
      </w:r>
      <w:r>
        <w:rPr>
          <w:rFonts w:cs="Times New Roman" w:ascii="Times New Roman" w:hAnsi="Times New Roman"/>
          <w:color w:val="000000"/>
        </w:rPr>
        <w:t>stranieri non appartenenti all’U.E.</w:t>
      </w:r>
      <w:r>
        <w:rPr>
          <w:rFonts w:cs="Times New Roman" w:ascii="Times New Roman" w:hAnsi="Times New Roman"/>
          <w:color w:val="00000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Data __________________________ Firm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9:00Z</dcterms:created>
  <dc:creator>COMUNE PADRIA</dc:creator>
  <dc:description/>
  <cp:keywords/>
  <dc:language>en-US</dc:language>
  <cp:lastModifiedBy>COMUNE PADRIA</cp:lastModifiedBy>
  <dcterms:modified xsi:type="dcterms:W3CDTF">2017-10-09T10:39:00Z</dcterms:modified>
  <cp:revision>2</cp:revision>
  <dc:subject/>
  <dc:title/>
</cp:coreProperties>
</file>