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CINAZIONE ANTI-COVID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ADESIONE SECONDA DOSE BOOSTER (QUARTA DOSE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oggetti di età pari o superiore a 60 anni e/o soggetti </w:t>
      </w:r>
      <w:r>
        <w:rPr/>
        <w:t>fragili di età pari o superiore a 12 anni</w:t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40"/>
        <w:gridCol w:w="1245"/>
        <w:gridCol w:w="3108"/>
        <w:gridCol w:w="360"/>
        <w:gridCol w:w="1271"/>
        <w:gridCol w:w="2280"/>
        <w:gridCol w:w="20"/>
      </w:tblGrid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/la sottoscritto/a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ognome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m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/a 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omune di nascita – se nato/a all’estero: specificare lo Stato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rov.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gg/mm/a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a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omune di residenza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rov.)</w:t>
            </w:r>
          </w:p>
        </w:tc>
      </w:tr>
      <w:tr>
        <w:trPr/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</w:t>
            </w:r>
          </w:p>
        </w:tc>
      </w:tr>
      <w:tr>
        <w:trPr/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via, piazza,contrada, località,  ecc.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um. civico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ce Fiscale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o: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lular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[ ] Di aderire alla campagna vaccinale anti-covid 19 per la somministrazione della quarta dose del vaccino anti-Sars-Cov2;</w:t>
      </w:r>
    </w:p>
    <w:p>
      <w:pPr>
        <w:pStyle w:val="Normal"/>
        <w:jc w:val="both"/>
        <w:rPr/>
      </w:pPr>
      <w:r>
        <w:rPr/>
        <w:t>[ ] Di appartenere alla categoria di età pari o superiore a 60 anni 60 e/o soggetti fragili di età pari o superiore a 12 anni;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>Il trattamento dei propri dati personali ai senesi del GDPR (Regolamento UE 2016/679) per i fini propri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</w:t>
        <w:tab/>
        <w:tab/>
        <w:tab/>
        <w:tab/>
        <w:tab/>
        <w:t>Firma del Dichiarante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0:00Z</dcterms:created>
  <dc:creator>Account Microsoft</dc:creator>
  <dc:description/>
  <cp:keywords/>
  <dc:language>en-US</dc:language>
  <cp:lastModifiedBy>Account Microsoft</cp:lastModifiedBy>
  <dcterms:modified xsi:type="dcterms:W3CDTF">2022-07-25T08:24:00Z</dcterms:modified>
  <cp:revision>1</cp:revision>
  <dc:subject/>
  <dc:title/>
</cp:coreProperties>
</file>