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left"/>
        <w:rPr/>
      </w:pPr>
      <w:r>
        <w:rPr>
          <w:sz w:val="24"/>
          <w:szCs w:val="24"/>
          <w:u w:val="single"/>
        </w:rPr>
        <w:t>ATTENZIONE:</w:t>
      </w:r>
      <w:r>
        <w:rPr>
          <w:sz w:val="24"/>
          <w:szCs w:val="24"/>
        </w:rPr>
        <w:t xml:space="preserve"> SI RACCOMANDA DI COMPILARE LA PRESENTE DICHIARAZIONE IN OGNI SUA PARTE E DI CONTROLLARE CHE LA DOMANDA SIA DEBITAMENTE FIRM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/>
        <w:t>DOMANDA N.   _______________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OMUNE DI PADR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1827" w:leader="none"/>
        </w:tabs>
        <w:ind w:left="-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PARTECIPAZIONE AL </w:t>
      </w:r>
      <w:r>
        <w:rPr>
          <w:rFonts w:eastAsia="Century Gothic"/>
          <w:b/>
          <w:sz w:val="24"/>
          <w:szCs w:val="24"/>
        </w:rPr>
        <w:t xml:space="preserve">BANDO PUBBLICO PER L'ASSEGNAZIONE DI CONTRIBUTI A SOSTEGNO DELLE SPESE  PER IL PAGAMENTO DEI CANONI DI LOCAZIONE SOSTENUTI DALLE FAMIGLIE. ANNO 2022. </w:t>
      </w:r>
      <w:r>
        <w:rPr>
          <w:sz w:val="24"/>
          <w:szCs w:val="24"/>
        </w:rPr>
        <w:t>(art.11 Legge nr.431 del 09/12/1998)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da presentare improrogabilmente entro le ore 13:00 del  10/11/2022   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109220</wp:posOffset>
                </wp:positionV>
                <wp:extent cx="27432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6pt" to="267.25pt,8.6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AL COMUNE DI PADR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P.za del Comune 1 – 07015 PAD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 </w:t>
      </w:r>
      <w:r>
        <w:rPr>
          <w:rFonts w:cs="Tahoma" w:ascii="Tahoma" w:hAnsi="Tahoma"/>
          <w:i/>
          <w:iCs/>
        </w:rPr>
        <w:t>(cognome e nome)</w:t>
      </w:r>
      <w:r>
        <w:rPr>
          <w:rFonts w:cs="Tahoma" w:ascii="Tahoma" w:hAnsi="Tahoma"/>
        </w:rPr>
        <w:t xml:space="preserve"> …………………………………………….…………………………………… nato__ a ……………………………….. prov. ………….. Stato ……………..……….. il ………………… residente a  …………………… in via/piazza…………………………………………………n°……..piano……….interno…………telefono………….………………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18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36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54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7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72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90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08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44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65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26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37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62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23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80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09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98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8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46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00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77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82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91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4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zionalità…………………………………codice fiscale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cs="Tahoma" w:ascii="Tahoma" w:hAnsi="Tahoma"/>
          <w:sz w:val="24"/>
          <w:szCs w:val="24"/>
        </w:rPr>
        <w:t>L’assegnazione di un contributo ad integrazione del canone di locazione</w:t>
      </w:r>
    </w:p>
    <w:p>
      <w:pPr>
        <w:pStyle w:val="Corpodeltes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</w:rPr>
        <w:t xml:space="preserve">Ai sensi dell’art. 11 della legge 9 dicembre 1998 n.  431, che istituisce il Fondo Nazionale per l’accesso alle abitazioni in locazione, del decreto del Ministro dei Lavori Pubblici del 7 giugno 1999, della deliberazione della Giunta Regionale Sardegna n.20/1 del 17/04/2020; </w:t>
      </w:r>
    </w:p>
    <w:p>
      <w:pPr>
        <w:pStyle w:val="Corpodeltesto"/>
        <w:rPr/>
      </w:pPr>
      <w:r>
        <w:rPr/>
        <w:t xml:space="preserve"> </w:t>
      </w:r>
    </w:p>
    <w:p>
      <w:pPr>
        <w:pStyle w:val="Corpodeltesto"/>
        <w:rPr/>
      </w:pPr>
      <w:r>
        <w:rPr/>
        <w:t>A tal fin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</w:rPr>
        <w:t>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 11, comma 3 del D.P.R. 403/98, quanto segue:</w:t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  <w:i/>
          <w:iCs/>
        </w:rPr>
        <w:t>(barrare le caselle che interessano)</w:t>
      </w:r>
    </w:p>
    <w:p>
      <w:pPr>
        <w:pStyle w:val="Corpodeltesto"/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.9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di avere la residenza anagrafica nell’immobile per il quale si richiede il contrib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0.9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di non essere assegnatario di un alloggio di Edilizia Residenziale Pubblica;</w:t>
      </w:r>
    </w:p>
    <w:p>
      <w:pPr>
        <w:pStyle w:val="Normal"/>
        <w:spacing w:lineRule="auto" w:line="360"/>
        <w:ind w:left="426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2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3) che il sottoscritto ed i componenti del proprio nucleo familiare non sono titolari di diritti di proprietà, usufrutto, uso e abitazione su un alloggio adeguato alle esigenze del nucleo familiare ubicato nel Comune di Padria;</w:t>
      </w:r>
    </w:p>
    <w:p>
      <w:pPr>
        <w:pStyle w:val="Rientrocorpodeltesto2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0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) che il sottoscritto ed i componenti del proprio nucleo familiare non sono titolari di diritti di cui al precedente punto su uno o più alloggi, anche sfitti, ubicati in qualsiasi località; </w:t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.9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5) che nessuno degli altri componenti il proprio nucleo familiare ha presentato analoga domanda;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spacing w:lineRule="auto" w:line="360"/>
        <w:rPr/>
      </w:pPr>
      <w:r>
        <w:rPr>
          <w:rFonts w:cs="Tahoma" w:ascii="Tahoma" w:hAnsi="Tahoma"/>
        </w:rPr>
        <w:t>Solo per gli immigrati (cittadini extra-comunitari)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850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080" b="5080"/>
                <wp:wrapNone/>
                <wp:docPr id="2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-5.5pt;margin-top:1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535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2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70.5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rPr/>
      </w:pPr>
      <w:r>
        <w:rPr/>
        <w:t xml:space="preserve">    </w:t>
      </w:r>
      <w:r>
        <w:rPr/>
        <w:t xml:space="preserve">essere residente da  dieci anni nel territorio nazionale  </w:t>
      </w:r>
      <w:r>
        <w:rPr>
          <w:b/>
          <w:bCs/>
          <w:sz w:val="24"/>
          <w:szCs w:val="24"/>
        </w:rPr>
        <w:t>oppure</w:t>
      </w:r>
      <w:r>
        <w:rPr/>
        <w:t xml:space="preserve">          essere residente da cinque anni nella medesima regione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 ordine di data nei seguenti Comuni 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  <w:t>1._____________________ dal____________al__________5._____________________ dal __________al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  <w:t>2._____________________ dal ___________al__________ 6._____________________ dal __________al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  <w:t>3._____________________ dal ___________al__________ 7._____________________ dal __________al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  <w:t>4._____________________ dal ___________al__________ 8._____________________ dal __________al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CHIARA,  INOLTR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mpre ai sensi e con gli effetti previsti dagli artt. 46 e 47 del D.RP.R. 445/20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6) di essere conduttore di un alloggio sito nel Comune di Padria (superficie utile di mq. _____), di proprietà privata, con esclusione degli alloggi inseriti nelle categorie catastali A/1, A/8 e A/9, o pubblica, con esclusione degli alloggi di Edilizia Residenziale Pubblica, con contratto di locazione, stipulato in data___________ ai sensi della Legge nr.__________del __________ art._______ comma ______ tipologia _______________, intestato a ______________________ per abitazione principale, regolarmente registrato in data _____________al nr.______________o depositato per la registrazione in data __________________ presso l’Ufficio del Registro di _____________, </w:t>
      </w:r>
      <w:r>
        <w:rPr>
          <w:rFonts w:cs="Tahoma" w:ascii="Tahoma" w:hAnsi="Tahoma"/>
          <w:b/>
          <w:bCs/>
          <w:i/>
          <w:iCs/>
        </w:rPr>
        <w:t>in regola con le registrazioni annuali</w:t>
      </w:r>
      <w:r>
        <w:rPr>
          <w:rFonts w:cs="Tahoma" w:ascii="Tahoma" w:hAnsi="Tahoma"/>
        </w:rPr>
        <w:t>, (data ultima registrazione____/____/_____)il cui canone di locazione annuo relativo al 2022, al netto degli oneri accessori,  è pari a € 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) di essere in possesso di certificazione ISE/ISEE 2022 con valore ISE pari ad € ___________________ e valore ISEE pari ad € ______________________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 che il proprio nucleo familiare è composto d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1134"/>
        <w:gridCol w:w="851"/>
        <w:gridCol w:w="1559"/>
        <w:gridCol w:w="992"/>
        <w:gridCol w:w="992"/>
      </w:tblGrid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une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glio a ca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rcentuale invalidità attestata da  certificazione della competente autor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ggiore  di 6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ore di 18 anni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9872980</wp:posOffset>
                      </wp:positionH>
                      <wp:positionV relativeFrom="paragraph">
                        <wp:posOffset>285115</wp:posOffset>
                      </wp:positionV>
                      <wp:extent cx="0" cy="365760"/>
                      <wp:effectExtent l="5080" t="0" r="5080" b="0"/>
                      <wp:wrapNone/>
                      <wp:docPr id="2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7.4pt,22.45pt" to="777.4pt,51.2pt" ID="Line 2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rpodeltesto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</w:rPr>
        <w:t>9) che nell’immobile sono residenti n. _______ nuclei familiari;</w:t>
      </w:r>
    </w:p>
    <w:p>
      <w:pPr>
        <w:pStyle w:val="Corpodeltesto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</w:rPr>
        <w:t>10) che alla data di presentazione della domanda (</w:t>
      </w:r>
      <w:r>
        <w:rPr>
          <w:rFonts w:cs="Tahoma" w:ascii="Tahoma" w:hAnsi="Tahoma"/>
          <w:i/>
          <w:iCs/>
        </w:rPr>
        <w:t>barrare la parte che non interessa)</w:t>
      </w:r>
      <w:r>
        <w:rPr>
          <w:rFonts w:cs="Tahoma" w:ascii="Tahoma" w:hAnsi="Tahoma"/>
        </w:rPr>
        <w:t>:</w:t>
      </w:r>
    </w:p>
    <w:p>
      <w:pPr>
        <w:pStyle w:val="Corpodeltesto"/>
        <w:spacing w:lineRule="auto" w:line="24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esiste/non esiste </w:t>
      </w:r>
      <w:r>
        <w:rPr>
          <w:rFonts w:cs="Tahoma" w:ascii="Tahoma" w:hAnsi="Tahoma"/>
          <w:u w:val="single"/>
        </w:rPr>
        <w:t>morosità</w:t>
      </w:r>
      <w:r>
        <w:rPr>
          <w:rFonts w:cs="Tahoma" w:ascii="Tahoma" w:hAnsi="Tahoma"/>
        </w:rPr>
        <w:t xml:space="preserve"> nel pagamento del canone di locazione;</w:t>
      </w:r>
    </w:p>
    <w:p>
      <w:pPr>
        <w:pStyle w:val="Corpodeltesto"/>
        <w:spacing w:lineRule="auto" w:line="24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è stata avviata/non è stata avviata la </w:t>
      </w:r>
      <w:r>
        <w:rPr>
          <w:rFonts w:cs="Tahoma" w:ascii="Tahoma" w:hAnsi="Tahoma"/>
          <w:u w:val="single"/>
        </w:rPr>
        <w:t>procedura di sfratto;</w:t>
      </w:r>
    </w:p>
    <w:p>
      <w:pPr>
        <w:pStyle w:val="Corpodeltesto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/>
        <w:t xml:space="preserve">11) </w:t>
      </w:r>
      <w:r>
        <w:rPr>
          <w:rFonts w:cs="Tahoma" w:ascii="Tahoma" w:hAnsi="Tahoma"/>
        </w:rPr>
        <w:t>di essere consapevole delle sanzioni penali previste in caso di dichiarazioni fals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3) </w:t>
      </w:r>
      <w:r>
        <w:rPr>
          <w:rFonts w:cs="Tahoma" w:ascii="Tahoma" w:hAnsi="Tahoma"/>
          <w:b/>
          <w:bCs/>
        </w:rPr>
        <w:t>di essere consapevole che in caso di risorse finanziarie non sufficienti il Comune si riserva, di applicare eventuali riduzioni sulle quote spettanti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4) </w:t>
      </w:r>
      <w:r>
        <w:rPr>
          <w:rFonts w:cs="Tahoma" w:ascii="Tahoma" w:hAnsi="Tahoma"/>
          <w:b/>
          <w:bCs/>
        </w:rPr>
        <w:t>di essere, inoltre, consapevole che la collocazione in graduatoria non comporterà automaticamente diritto all’erogazione del contributo riconosciu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di non aver percepito altri benefici pubblici da qualunque ente erogati a titolo di sostegno alloggiativ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2" w:color="000000"/>
          <w:left w:val="single" w:sz="4" w:space="17" w:color="000000"/>
          <w:bottom w:val="single" w:sz="4" w:space="1" w:color="000000"/>
          <w:right w:val="single" w:sz="4" w:space="10" w:color="000000"/>
        </w:pBdr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DIRIZZO A CUI FAR PERVENIRE EVENTUALI COMUNICAZIONI:</w:t>
      </w:r>
    </w:p>
    <w:p>
      <w:pPr>
        <w:pStyle w:val="Normal"/>
        <w:pBdr>
          <w:top w:val="single" w:sz="4" w:space="12" w:color="000000"/>
          <w:left w:val="single" w:sz="4" w:space="17" w:color="000000"/>
          <w:bottom w:val="single" w:sz="4" w:space="1" w:color="000000"/>
          <w:right w:val="single" w:sz="4" w:space="10" w:color="000000"/>
        </w:pBdr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me………………………………………..…..………..Cognome…………………………………………………………………………</w:t>
      </w:r>
    </w:p>
    <w:p>
      <w:pPr>
        <w:pStyle w:val="Normal"/>
        <w:pBdr>
          <w:top w:val="single" w:sz="4" w:space="12" w:color="000000"/>
          <w:left w:val="single" w:sz="4" w:space="17" w:color="000000"/>
          <w:bottom w:val="single" w:sz="4" w:space="1" w:color="000000"/>
          <w:right w:val="single" w:sz="4" w:space="10" w:color="000000"/>
        </w:pBdr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a…………………………………………….n°………………cap…….…città………………..….prov……TELEFONO……………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7047865" cy="36112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361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ODALITA' DI RISCOSSIONE DEL CONTRIBU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accredito su c/c bancario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accredito su c/c pos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per l’accredito su c/c bancario o postale indicare è obbligatorio indicare le coordinate del cont ( codice IBAN indicato su ogni estratto conto 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BAN:</w:t>
                            </w:r>
                          </w:p>
                          <w:tbl>
                            <w:tblPr>
                              <w:tblW w:w="10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958"/>
                              <w:gridCol w:w="413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Istituto bancario/Ufficio pos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 xml:space="preserve">Agenzia n.ro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Via Piazza e n.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  <w:t>riscossione diretta presso gli sportelli della Tesoreria del Comune tramite mandato di pagamento, con firma disgiunta al Sig./ Sig.ra 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er l’accredito su c/c bancario o postale indicare è obbligatorio indicare le coordinate del cont ( codice IBAN indicato su ogni estratto conto 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BAN:</w:t>
                            </w:r>
                          </w:p>
                          <w:tbl>
                            <w:tblPr>
                              <w:tblW w:w="10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958"/>
                              <w:gridCol w:w="413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Istituto bancario/Ufficio pos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 xml:space="preserve">Agenzia n.ro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Via Piazza e n.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  <w:t xml:space="preserve">riscossione diretta presso gli sportelli della Tesoreria del Comune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ssa di Risparmio di Lucca Pisa e Livorno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– in Vinci  - Via F.lli Rosselli, 11/17 – via Ricasoli , 6  o qualsiasi altro sportello della stessa banca sul tutto il territorio na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189865"/>
                                  <wp:effectExtent l="0" t="0" r="0" b="0"/>
                                  <wp:docPr id="27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agamento in Tesoreria tramite mandato di pagament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189865"/>
                                  <wp:effectExtent l="0" t="0" r="0" b="0"/>
                                  <wp:docPr id="28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Accredito sul conto corrente bancario/postale, codice IBAN :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29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0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1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3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4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5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6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7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8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9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0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1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2" name="Immagin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magin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3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4" name="Immagin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magin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5" name="Immagin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magin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6" name="Immagin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magin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7" name="Immagin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magin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8" name="Immagin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magin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9" name="Immagin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magin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0" name="Immagin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magin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1" name="Immagin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magin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2" name="Immagin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magin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3" name="Immagin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magin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4" name="Immagin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magin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5" name="Immagin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magin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tutte le caselle devono essere riempi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284.35pt;mso-wrap-distance-left:9.05pt;mso-wrap-distance-right:9.05pt;mso-wrap-distance-top:0pt;mso-wrap-distance-bottom:0pt;margin-top:7.9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ODALITA' DI RISCOSSIONE DEL CONTRIBU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accredito su c/c bancario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accredito su c/c post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per l’accredito su c/c bancario o postale indicare è obbligatorio indicare le coordinate del cont ( codice IBAN indicato su ogni estratto conto 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BAN:</w:t>
                      </w:r>
                    </w:p>
                    <w:tbl>
                      <w:tblPr>
                        <w:tblW w:w="10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tbl>
                      <w:tblPr>
                        <w:tblW w:w="10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958"/>
                        <w:gridCol w:w="413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Istituto bancario/Ufficio pos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 xml:space="preserve">Agenzia n.ro 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Via Piazza e n.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  <w:t>riscossione diretta presso gli sportelli della Tesoreria del Comune tramite mandato di pagamento, con firma disgiunta al Sig./ Sig.ra 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er l’accredito su c/c bancario o postale indicare è obbligatorio indicare le coordinate del cont ( codice IBAN indicato su ogni estratto conto 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BAN:</w:t>
                      </w:r>
                    </w:p>
                    <w:tbl>
                      <w:tblPr>
                        <w:tblW w:w="10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tbl>
                      <w:tblPr>
                        <w:tblW w:w="10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958"/>
                        <w:gridCol w:w="413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Istituto bancario/Ufficio pos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 xml:space="preserve">Agenzia n.ro 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Via Piazza e n.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  <w:t xml:space="preserve">riscossione diretta presso gli sportelli della Tesoreria del Comune: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 xml:space="preserve">Cassa di Risparmio di Lucca Pisa e Livorno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– in Vinci  - Via F.lli Rosselli, 11/17 – via Ricasoli , 6  o qualsiasi altro sportello della stessa banca sul tutto il territorio na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189865"/>
                            <wp:effectExtent l="0" t="0" r="0" b="0"/>
                            <wp:docPr id="5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</w:rPr>
                        <w:t>Pagamento in Tesoreria tramite mandato di pagament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189865"/>
                            <wp:effectExtent l="0" t="0" r="0" b="0"/>
                            <wp:docPr id="57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Tahoma" w:ascii="Tahoma" w:hAnsi="Tahoma"/>
                        </w:rPr>
                        <w:t xml:space="preserve">Accredito sul conto corrente bancario/postale, codice IBAN :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58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59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0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1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2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3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4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5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6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7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8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9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1" name="Immagin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magin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2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3" name="Immagin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magin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4" name="Immagin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magin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5" name="Immagin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magin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6" name="Immagin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magin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7" name="Immagin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magin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8" name="Immagin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magin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9" name="Immagin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magin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0" name="Immagin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magin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1" name="Immagin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magin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2" name="Immagin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magin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3" name="Immagin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magin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4" name="Immagin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magin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(tutte le caselle devono essere riemp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9" w:color="000000"/>
          <w:right w:val="single" w:sz="4" w:space="1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9" w:color="000000"/>
          <w:right w:val="single" w:sz="4" w:space="12" w:color="000000"/>
        </w:pBdr>
        <w:jc w:val="both"/>
        <w:rPr/>
      </w:pPr>
      <w:r>
        <w:rPr>
          <w:rFonts w:cs="Tahoma" w:ascii="Tahoma" w:hAnsi="Tahoma"/>
          <w:b/>
          <w:bCs/>
        </w:rPr>
        <w:t>N.B</w:t>
      </w:r>
      <w:r>
        <w:rPr>
          <w:rFonts w:cs="Tahoma" w:ascii="Tahoma" w:hAnsi="Tahoma"/>
          <w:b/>
          <w:bCs/>
          <w:sz w:val="16"/>
          <w:szCs w:val="16"/>
        </w:rPr>
        <w:t>. :</w:t>
      </w:r>
      <w:r>
        <w:rPr>
          <w:rFonts w:cs="Tahoma" w:ascii="Tahoma" w:hAnsi="Tahoma"/>
          <w:sz w:val="16"/>
          <w:szCs w:val="16"/>
        </w:rPr>
        <w:t xml:space="preserve"> CON LA FIRMA DELLA PRESENTE DOMANDA, IL RICHIEDENTE ATTESTA DI AVERE CONOSCENZA CHE, AI SENSI DELL’ART. 6 COMMA 3 DEL DPCM N. 221 DEL 7 MAGGIO 1999, NEI CONFRONTI DEI BENEFICIARI SONO ESEGUITI CONTROLLI DA PARTE DELLA GUARDIA DI FINANZIA. </w:t>
      </w:r>
      <w:r>
        <w:rPr>
          <w:rFonts w:cs="Tahoma" w:ascii="Tahoma" w:hAnsi="Tahoma"/>
          <w:b/>
          <w:bCs/>
          <w:sz w:val="16"/>
          <w:szCs w:val="16"/>
          <w:u w:val="single"/>
        </w:rPr>
        <w:t>A TAL FINE GLI ELENCHI DEGLI AVENTI DIRITTO AL CONTRIBUTO SARANNO INVIATI ALLA GUARDIA DI FINANZA COMPETENTE PER TERRITORIO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9" w:color="000000"/>
          <w:right w:val="single" w:sz="4" w:space="12" w:color="000000"/>
        </w:pBdr>
        <w:jc w:val="both"/>
        <w:rPr/>
      </w:pPr>
      <w:r>
        <w:rPr>
          <w:rFonts w:cs="Verdana" w:ascii="Verdana" w:hAnsi="Verdana"/>
          <w:sz w:val="16"/>
          <w:szCs w:val="16"/>
        </w:rPr>
        <w:t>IN CASO DI DICHIARAZIONI MENDACI, FALSITA' IN ATTO O USO DI ATTI FALSI, OLTRE ALLE SANZIONI PENALI PREVISTE DALL'ART. 71 DEL D.P.R.445/2000 L’AMMINISTRAZIONE COMUNALE PROVVEDERA' ALLA REVOCA DEL BENEFICIO EVENTUALMENTE CONCESSO SULLA BASE DELLA PRESENTE DICHIARAZIONE, COME PREVISTO DALL'ART. 11 COMMA 3 D.P.R. 403/98</w:t>
      </w:r>
    </w:p>
    <w:p>
      <w:pPr>
        <w:pStyle w:val="Heading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6"/>
        <w:rPr/>
      </w:pPr>
      <w:r>
        <w:rPr/>
        <w:t xml:space="preserve">Allegati : </w:t>
      </w:r>
      <w:r>
        <w:rPr>
          <w:rFonts w:eastAsia="Symbol" w:cs="Symbol" w:ascii="Symbol" w:hAnsi="Symbol"/>
        </w:rPr>
        <w:t></w:t>
      </w:r>
      <w:r>
        <w:rPr/>
        <w:t>Attestazione ISE/ISEE</w:t>
      </w:r>
    </w:p>
    <w:p>
      <w:pPr>
        <w:pStyle w:val="Normal"/>
        <w:ind w:left="1134" w:hanging="1276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</w:t>
      </w:r>
      <w:r>
        <w:rPr>
          <w:b/>
          <w:bCs/>
          <w:sz w:val="24"/>
          <w:szCs w:val="24"/>
        </w:rPr>
        <w:t>Certificato di invalidità  della competente autorità / certificato ASL di handicap grave Legge 104/92</w:t>
      </w:r>
    </w:p>
    <w:p>
      <w:pPr>
        <w:pStyle w:val="Normal"/>
        <w:ind w:left="1134" w:hanging="1276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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tocopia documento di identità in corso di validità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</w:rPr>
        <w:t>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tocopia contratto di locazione in cors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</w:rPr>
        <w:t></w:t>
      </w:r>
      <w:r>
        <w:rPr>
          <w:b/>
          <w:sz w:val="24"/>
          <w:szCs w:val="24"/>
        </w:rPr>
        <w:t xml:space="preserve">  fotocopia ricevute di pagamento canone di loc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</w:t>
      </w:r>
      <w:r>
        <w:rPr>
          <w:rFonts w:cs="Tahoma" w:ascii="Tahoma" w:hAnsi="Tahoma"/>
          <w:b/>
          <w:bCs/>
        </w:rPr>
        <w:t>IL DICHIARANTE ………………..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794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Agg">
    <w:name w:val="agg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3:00Z</dcterms:created>
  <dc:creator>COMUNE DI  SESTO  F.NO</dc:creator>
  <dc:description/>
  <cp:keywords/>
  <dc:language>en-US</dc:language>
  <cp:lastModifiedBy>ragioneria</cp:lastModifiedBy>
  <cp:lastPrinted>2019-06-26T13:08:00Z</cp:lastPrinted>
  <dcterms:modified xsi:type="dcterms:W3CDTF">2022-10-06T10:49:00Z</dcterms:modified>
  <cp:revision>5</cp:revision>
  <dc:subject/>
  <dc:title>ATTENZIONE: SI RACCOMANDA DI COMPILARE LA PRESENTE DICHIARAZIONE IN OGNI SUA PARTE E DI CONTROLLARE CHE LA DOMANDA SIA DEBITAMENTE FIRMATA</dc:title>
</cp:coreProperties>
</file>