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E DI PAD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vincia di Sassar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ibera di G.R n.9/29 del 23.02.2012. L.R 19/2011, n.1, art.3 – bis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Misure di sostegno per i piccoli comun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Verdana"/>
          <w:caps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 xml:space="preserve">BANDO PUBBLICO PER LA CONCESSIONE DI CONTRIBUTI </w:t>
      </w:r>
      <w:r>
        <w:rPr>
          <w:rFonts w:cs="Verdana" w:ascii="Garamond" w:hAnsi="Garamond"/>
          <w:caps/>
          <w:color w:val="000000"/>
          <w:sz w:val="28"/>
          <w:szCs w:val="28"/>
        </w:rPr>
        <w:t>alle famiglie residenti per ogni nuova nascita o adozione – proroga ter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Verdana"/>
          <w:caps/>
          <w:color w:val="000000"/>
          <w:sz w:val="28"/>
          <w:szCs w:val="28"/>
        </w:rPr>
      </w:pPr>
      <w:r>
        <w:rPr>
          <w:rFonts w:cs="Verdana" w:ascii="Garamond" w:hAnsi="Garamond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color w:val="000000"/>
          <w:sz w:val="28"/>
          <w:szCs w:val="28"/>
        </w:rPr>
        <w:t>IL  RESPONSABILE DEL SERVIZI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/>
          <w:b/>
          <w:caps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</w:rPr>
        <w:t xml:space="preserve">RENDE NOTO AI CITTADINI INTERESSATI CHE, IN APPLICAZIONE DELLA DELIBERA DI GIUNTA N.56 DEL 21/07/2014,  IL TERMINE PER LA PRESENTAZIONE DELLE DOMANDE PER BENEFICIARE DEI CONTRIBUTI PREVISTI DALLA </w:t>
      </w:r>
      <w:r>
        <w:rPr>
          <w:rFonts w:cs="Arial" w:ascii="Garamond" w:hAnsi="Garamond"/>
          <w:caps/>
          <w:sz w:val="28"/>
          <w:szCs w:val="28"/>
        </w:rPr>
        <w:t xml:space="preserve">Legge regionale 19 gennaio 2011, n. 1, art. 3-bis. Misure di sostegno dei piccoli Comuni  ( ossia comuni con popolazione non superiore ai mille abitanti….), </w:t>
      </w:r>
      <w:r>
        <w:rPr>
          <w:rFonts w:cs="Arial" w:ascii="Garamond" w:hAnsi="Garamond"/>
          <w:b/>
          <w:caps/>
          <w:sz w:val="28"/>
          <w:szCs w:val="28"/>
          <w:u w:val="single"/>
        </w:rPr>
        <w:t>E’ PROROGATO AL 28/10/201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aps/>
          <w:sz w:val="28"/>
          <w:szCs w:val="28"/>
          <w:u w:val="single"/>
        </w:rPr>
      </w:pPr>
      <w:r>
        <w:rPr>
          <w:rFonts w:cs="Arial" w:ascii="Garamond" w:hAnsi="Garamond"/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Arial"/>
          <w:caps/>
          <w:sz w:val="28"/>
          <w:szCs w:val="28"/>
        </w:rPr>
      </w:pPr>
      <w:r>
        <w:rPr>
          <w:rFonts w:cs="Arial" w:ascii="Garamond" w:hAnsi="Garamond"/>
          <w:cap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dria ,  11/08/2014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Arial" w:ascii="Garamond" w:hAnsi="Garamond"/>
          <w:sz w:val="28"/>
          <w:szCs w:val="28"/>
        </w:rPr>
        <w:t>IL RESPONSABILE DEL SERVIZ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/>
      </w:pPr>
      <w:r>
        <w:rPr>
          <w:rFonts w:cs="Arial" w:ascii="Garamond" w:hAnsi="Garamond"/>
          <w:sz w:val="28"/>
          <w:szCs w:val="28"/>
        </w:rPr>
        <w:tab/>
        <w:tab/>
        <w:t xml:space="preserve">                       (Dott.ssa Mariangela Arc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E DI PAD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vincia di Sassar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ibera di G.R n.9/29 del 23.02.2012. L.R 19/2011, n.1, art.3 – bis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Misure di sostegno per i piccoli comun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L SIG. SINDACO DEL COMUNE DI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 A D R I A 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 w:val="28"/>
          <w:szCs w:val="28"/>
        </w:rPr>
        <w:t>OGGETTO:</w:t>
      </w:r>
      <w:r>
        <w:rPr>
          <w:rFonts w:cs="Garamond" w:ascii="Garamond" w:hAnsi="Garamond"/>
          <w:b/>
          <w:sz w:val="28"/>
          <w:szCs w:val="28"/>
        </w:rPr>
        <w:t xml:space="preserve"> Contributo alle famiglie residenti per ogni nuova nascita o adozione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ato a ____________________________________________________il___________________ residente a ______________________________________ prov. __________Cap. _________ via ________________________________ n.___ Codice Fiscale ____________________________________ TEL.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>
          <w:rFonts w:cs="Arial" w:ascii="Garamond" w:hAnsi="Garamond"/>
          <w:sz w:val="28"/>
          <w:szCs w:val="28"/>
        </w:rPr>
        <w:t>consapevole delle conseguenze penali, nel caso di dichiarazioni non veritiere e falsità negli atti, richiamate dall’art. 76 D.P.R. 28.12.2000, n. 445;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CHIARA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he il proprio nucleo familiare è composto da: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dre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dre 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glio  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glio  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Figlio   : nome e cognome ________________________ data di nascita ___/___/____ 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glio  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glio  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glio   : nome e cognome ________________________ data di nascita ___/___/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glio   : nome e cognome ________________________ data di nascita ___/___/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a concessione di  un contributo alle famiglie residenti per ogni nuova nascita o adozione, pari a 1.500 euro per il primo figlio e a 2.000 euro per ciascun figlio successivo di cui alla Delibera di G.R n.9/29 del 23.02.2012. L.R 19/2011, n.1, art.3 – bis. “Misure di sostegno per i piccoli comuni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he il proprio ISEE (2012) è pari ad € __________.(ALLEGARE COPIA ISEE)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 w:val="28"/>
          <w:szCs w:val="28"/>
        </w:rPr>
        <w:t>Dichiaro di essere informato, ai sensi e per gli effetti di cui al D.Lgs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……………………</w:t>
      </w:r>
      <w:r>
        <w:rPr>
          <w:rFonts w:cs="Arial" w:ascii="Garamond" w:hAnsi="Garamond"/>
          <w:sz w:val="28"/>
          <w:szCs w:val="28"/>
        </w:rPr>
        <w:t xml:space="preserve">.. li …………………                           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IL DICHIARA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142" w:firstLine="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304" w:hanging="21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993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5:00Z</dcterms:created>
  <dc:creator>COMUNE DI VERONA</dc:creator>
  <dc:description/>
  <cp:keywords/>
  <dc:language>en-US</dc:language>
  <cp:lastModifiedBy>lucia</cp:lastModifiedBy>
  <cp:lastPrinted>2012-12-10T10:54:00Z</cp:lastPrinted>
  <dcterms:modified xsi:type="dcterms:W3CDTF">2014-08-11T09:05:00Z</dcterms:modified>
  <cp:revision>2</cp:revision>
  <dc:subject/>
  <dc:title>DICHIARAZIONE SOSTITUTIVA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6289206</vt:r8>
  </property>
</Properties>
</file>