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0970</wp:posOffset>
            </wp:positionV>
            <wp:extent cx="979805" cy="98742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 xml:space="preserve">Allegato 6 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AL SERVIZIO CIVILE UNIVERS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2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5657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Indirizz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Luogo di residenza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Rapporto con l’ente che realizza i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Denominazione Ent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0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Denominazione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oggetto titolare de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ede di realizzazione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Numero posti previsti dal progetto nella sede di realizzazion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02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tabs>
                <w:tab w:val="clear" w:pos="709"/>
                <w:tab w:val="left" w:pos="5666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underscore"/>
              </w:tabs>
              <w:rPr>
                <w:b/>
                <w:b/>
              </w:rPr>
            </w:pPr>
            <w:r>
              <w:rPr/>
              <w:t xml:space="preserve">Data di presentazione della domanda di partecipazione al concorso cui si riferisce la </w:t>
              <w:br/>
              <w:t>selezione.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03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(specificare il tipo di condizione) </w:t>
              <w:tab/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 xml:space="preserve">giudizio (max 60 punti)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Altre elementi di valutazione: </w:t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>
                <w:b/>
                <w:b/>
              </w:rPr>
            </w:pPr>
            <w:r>
              <w:rPr/>
              <w:t xml:space="preserve">giudizio (max 60 punti):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underscore"/>
        </w:tabs>
        <w:rPr/>
      </w:pPr>
      <w:r>
        <w:rPr/>
        <w:t xml:space="preserve">Luogo e data 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Firma Responsabile della selezione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3:00Z</dcterms:created>
  <dc:creator>rdecicco</dc:creator>
  <dc:description/>
  <dc:language>en-US</dc:language>
  <cp:lastModifiedBy>Utente Windows</cp:lastModifiedBy>
  <cp:lastPrinted>2015-03-13T10:48:00Z</cp:lastPrinted>
  <dcterms:modified xsi:type="dcterms:W3CDTF">2018-08-20T11:13:00Z</dcterms:modified>
  <cp:revision>2</cp:revision>
  <dc:subject/>
  <dc:title>MINISTERO DELLA SOLIDARIETA’ SOCIALE – PRESIDENZA DEL CONSIGLIO DEI MINISTRI</dc:title>
</cp:coreProperties>
</file>