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UNE DI PADRI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TTO DI INTEGRITA’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mbito di applicazion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Il Patto di integrità è lo strumento che il comune di Padria adotta al fine di disciplinare i comportamenti degli operatori economici e del personale sia interno che esterno nell’ambito delle procedure di affidamento e gestione degli appalti di lavori, servizi e forniture di cui al D.Lgs. N.50/2016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Il Patto di integrità stabilisce l’obbligo reciproco che si instaura tra le Amministrazioni aggiudicatrici e gli operatori economici di improntare i propri comportamenti ai principi di trasparenza e integrità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Il Patto di integrità deve costituire parte integrante della documentazione di gara e del successivo contrat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) La partecipazione alle procedure di gara e l’iscrizione ad eventuali altri elenchi e/o albi fornitori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ché l’iscrizione al mercato elettronico regionale” Sardegna CAT”, è subordinata all’accettaz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colante del Patto di integrità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) Il Patto di integrità si applica con le medesime modalità anche ai contratti di subappalto di cui al l D.Lgs. 50/2016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) Per quanto non disciplinato dal presente Patto si rinvia al Codice di comportamento del personale del Comune di Padria e al DPR n. 62/2013 (Regolamento recante il Codice di comportamento dei dipendenti pubblici a norma dell’art.54 del Dlgs. N.165/2001) al rispetto dei quali sono tenuti i collaboratori a qualsiasi titolo di imprese fornitrici di beni o servizi e che realizzano opere in favore dell’amministrazione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blighi degli operatori economici nei confronti della stazione appaltant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L’operatore economico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ichiara di non aver fatto ricorso e si obbliga a non ricorrere ad alcuna mediazione o altra opera di terzi finalizzata all’aggiudicazione e/o gestione del contratto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) dichiara di non avere condizionato, e si impegna a non condizionare, il procedimento amministrativo con azioni dirette a influenzare il contenuto del bando o altro atto equipollente al fine di condizionare le modalità di scelta del contra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) dichiara di non aver corrisposto, né promesso di corrispondere, e si impegna a non corrispondere né promettere di corrispondere ad alcuno, direttamente o tramite terzi, ivi compresi soggetti collegati o controllati, somme di danaro o altre utilità finalizzate all’aggiudicazione o finalizzate a facilitare la gestione del contratto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) dichiara con riferimento alla specifica procedura di affidamento di non aver preso parte né di aver praticato intese o adottato azioni, e si impegna a non prendere parte e a non praticare intese o adottare azioni, tese a restringere la concorrenza o il mercato vietate ai sensi della normativa vigente, ivi inclusi gli artt. 101 e successivi del Trattato sul funzionamento dell’Unione Europea (TFUE) e gli artt.2 e successivi della L. 287 del 1990; dichiara altresì che l’offerta è stata predisposta nel pieno rispetto della predetta normativ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e) si impegna a segnalare alla Amministrazione aggiudicatrice qualsiasi illecito tentativo da parte di terzi di turbare o distorcere le fasi della procedura di affidamento e dell’esecuzione del contratto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f) si impegna a segnalare alla Amministrazione aggiudicatrice qualsiasi illecita richiesta o pretesa da parte di dipendenti dell’Amministrazione o di chiunque possa influenzare le decisioni relative alla procedura di affidamento o di esecuzione del contratto con le modalità e gli strumenti messi a disposizione dall’Amministrazione medesima; </w:t>
      </w:r>
      <w:r>
        <w:br w:type="page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g) si impegna qualora i fatti di cui ai precedenti punti g) ed h) costituiscano reato a sporgere denuncia all’autorità giudiziaria o alla polizia giudiziaria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L’operatore economico aggiudicatario si impegna ad adempiere con la dovuta diligenza alla corretta esecuzione del contratto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3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blighi dell’Amministrazione aggiudicatri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Il Comune di Padria- Amministrazione aggiudicatrice 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) si obbliga a rispettare i principi di trasparenza e integrità già disciplinati dal Codice comportamento del personale del comune e al DPR n. 62/2013 (Regolamento recante il Codice di comportamento dei dipendenti pubblici a norma dell’art.54 del Dlgs. N.165/2001), nonché le misure di prevenzione della corruzione inserite nel Piano triennale di prevenzione vig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) si obbliga a non influenzare il procedimento amministrativo diretto a definire il contenuto del bando o altro atto equipollente al fine di condizionare le modalità di scelta del contra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) si obbliga a non richiedere, a non accettare ed a non ricevere, direttamente o tramite terzi, somme di danaro o altre utilità finalizzate a favorire la scelta di un determinato operatore economico 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si obbliga a non richiedere, a non accettare ed a non ricevere direttamente o tramite terzi, somme di danaro o altre utilità finalizzate a influenzare in maniera distorsiva la corretta gestione del contratto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e) si impegna a segnalare al proprio Responsabile per la prevenzione della corruzione qualsiasi illecito tentativo da parte di terzi di turbare o distorcere le fasi di svolgimento delle procedure di affidamento e/o l’esecuzione del contratto, con le modalità e gli strumenti messi a disposizione dall’Amministrazione di appartenenz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f) si impegna a segnalare al proprio Responsabile per la prevenzione della corruzione qualsiasi illecita richiesta o pretesa da parte di operatori economici o di chiunque possa influenzare le decisioni relative alla procedura di affidamento o di esecuzione del contratto, con le modalità e gli strumenti messi a disposizione dall’Amministrazione di appartenenz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g) si impegna, qualora i fatti di cui ai precedenti punti e) ed f) costituiscano reato, a sporgere denuncia all’autorità giudiziaria o alla polizia giudiziar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si impegna all’atto della nomina dei componenti la commissione di gara a rispettare le norme in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 di incompatibilità e inconferibilità di incarichi di cui al D. Lgs. n. 39/2013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) si impegna a far sottoscrivere ai componenti della predetta Commissione la dichiarazione di assenza di cause di incompatibilità e inconferibilità di incarichi e quella con cui ciascuno dei componenti assume l’obbligo di dichiarare il verificarsi di qualsiasi situazione di conflitto di interesse e in particolare di astenersi in tutte le situazioni in cui possano essere coinvolti, oltre che interessi proprie di suoi parenti, affini entro il secondo grado, del coniuge o di conviventi, interessi di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persone con le quali abbia rapporti di frequentazione abitual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oggetti ed organizzazioni con cui egli o il coniuge abbia causa pendente o grave inimicizi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apporti di credito o debito significativ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soggetti od organizzazioni di cui sia tutore, curatore, procuratore o agent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nti, associazioni anche non riconosciute, comitati, società o stabilimenti di cui si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ministratore, o gerente, o nelle quali ricopra cariche sociali e/o di rappresentanz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in ogni altro caso in cui esistano gravi ragioni di opportunità e convenienz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2) </w:t>
      </w:r>
      <w:r>
        <w:rPr>
          <w:rFonts w:cs="Times New Roman" w:ascii="Times New Roman" w:hAnsi="Times New Roman"/>
        </w:rPr>
        <w:t xml:space="preserve">Il Comune di Padria si impegna ad adempiere con la dovuta diligenza alla corretta esecuzione del contratto e a verificare nel contempo la corretta esecuzione delle controprestazioni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4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olazione del Patto di Integrità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La violazione da parte dell’operatore economico, sia in veste di concorrente che di aggiudicatario, di uno degli impegni previsti a suo carico dall’articolo 2, può comportare, secondo la gravità della violazione rilevata e la fase in cui la violazione è accertat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l’esclusione dalla procedura di affidamento; 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la risoluzione di diritto del contratt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erdita o decurtamento dal 10% al 50% dei depositi cauzionali o altre garanzie deposita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atto dell’iscrizion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) interdizione del concorrente a partecipare ad altre gare indette dalla medesima staz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altante per un determinato periodo di temp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La violazione degli obblighi assunti dalle parti, di cui al presente Patto di integrità, e l’applicazione delle relative sanzioni è accertata e dichiarata, con garanzia di adeguato contradditorio, in esito ad un procedimento di verifica, secondo quando disposto da ciascuna stazione appaltante con apposito regolamen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e stazioni appaltanti debbono individuare le sanzioni da applicare in concreto secondo il criterio d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pevolezza, gradualità e proporzionalità in rapporto alla gravità della violazione rilevat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n ogni caso, per le violazioni di cui all’art. 2 c. 1 lett. a), b), c), d) del presente Patto, è sempre  disposta la perdita del deposito cauzionale o altra garanzia depositata all’atto dell’iscrizione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’esclusione dalla gara o la risoluzione </w:t>
      </w:r>
      <w:r>
        <w:rPr>
          <w:rFonts w:cs="Times New Roman" w:ascii="Times New Roman" w:hAnsi="Times New Roman"/>
          <w:i/>
          <w:iCs/>
        </w:rPr>
        <w:t xml:space="preserve">ipso iure </w:t>
      </w:r>
      <w:r>
        <w:rPr>
          <w:rFonts w:cs="Times New Roman" w:ascii="Times New Roman" w:hAnsi="Times New Roman"/>
        </w:rPr>
        <w:t xml:space="preserve">del contratto, salvo che le stazioni appaltanti, co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pposito atto, decidano di non avvalersi della predetta risoluzione, qualora ritengano che la stess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a pregiudizievole agli interessi pubblici di cui all’articolo 121, comma 2 del D.Lgs. 104/2010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a sanzione dell’interdizione si applica nei casi più gravi o di recidiva, per le violazioni di cui al precedente art. 2 c. 1 lett. a), b), c), d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mministrazione aggiudicatrice, ai sensi dell’art. 1382 c.c., si riserva la facoltà di richiedere il risarcimento del maggior danno effettivamente subito, ove lo ritenga superiore all'ammontare dell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auzioni o delle altre garanzie di cui al superiore comma 2 lett. c) del presente articolo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5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fficacia del patto di integrità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presente Patto di Integrità e le sanzioni applicabili resteranno in vigore sino alla completa esecuzione del contratto assegnato a seguito della procedura di affidamento e all’estinzione delle relative obbligazio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tenuto del presente documento può essere integrato dagli eventuali futuri Protocolli di legalità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toscritti dall’Amministrazione aggiudicatric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operatore economico</w:t>
        <w:tab/>
        <w:tab/>
        <w:tab/>
        <w:tab/>
        <w:t xml:space="preserve"> L’Amministrazione aggiudicatrice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 </w:t>
        <w:tab/>
        <w:tab/>
        <w:tab/>
        <w:tab/>
        <w:t>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8:00Z</dcterms:created>
  <dc:creator>Sociale</dc:creator>
  <dc:description/>
  <cp:keywords/>
  <dc:language>en-US</dc:language>
  <cp:lastModifiedBy>ragioneria</cp:lastModifiedBy>
  <cp:lastPrinted>2020-06-17T17:42:00Z</cp:lastPrinted>
  <dcterms:modified xsi:type="dcterms:W3CDTF">2020-06-17T15:42:00Z</dcterms:modified>
  <cp:revision>3</cp:revision>
  <dc:subject/>
  <dc:title/>
</cp:coreProperties>
</file>