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prevenzione della corru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PIANO TRIENNALE DI PREVENZIONE DELLA CORRUZIONE (P.T.P.C.)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,  ___________________________________ (cognome e nome) in qualità di  _______________________(anche semplicemente cittadino)  formula le seguenti osservazioni e/o proposte relative al Piano Triennale di Prevenzione della Corruzione e al Programma Triennale della Trasparenza del Comune di Padri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SSERVAZIONI</w:t>
      </w:r>
    </w:p>
    <w:p>
      <w:pPr>
        <w:pStyle w:val="Normal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.</w:t>
      </w:r>
      <w:r>
        <w:rPr>
          <w:rFonts w:cs="Arial" w:ascii="Arial" w:hAnsi="Arial"/>
          <w:b/>
          <w:iCs/>
          <w:sz w:val="22"/>
          <w:szCs w:val="22"/>
        </w:rPr>
        <w:t xml:space="preserve">PROPOSTE </w:t>
      </w: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..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9:00Z</dcterms:created>
  <dc:creator>Comune di Padria</dc:creator>
  <dc:description/>
  <cp:keywords/>
  <dc:language>en-US</dc:language>
  <cp:lastModifiedBy>Comune di Padria</cp:lastModifiedBy>
  <dcterms:modified xsi:type="dcterms:W3CDTF">2014-01-21T10:38:00Z</dcterms:modified>
  <cp:revision>2</cp:revision>
  <dc:subject/>
  <dc:title>Modello</dc:title>
</cp:coreProperties>
</file>