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3048016896"/>
      <w:bookmarkStart w:id="3" w:name="__Fieldmark__2_30480168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3048016896"/>
      <w:bookmarkStart w:id="5" w:name="__Fieldmark__3_30480168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048016896"/>
      <w:bookmarkStart w:id="7" w:name="__Fieldmark__5_30480168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3048016896"/>
      <w:bookmarkStart w:id="9" w:name="__Fieldmark__6_3048016896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Grafiche E.Gaspari S.r.l.</dc:creator>
  <dc:description/>
  <cp:keywords/>
  <dc:language>en-US</dc:language>
  <cp:lastModifiedBy>COMUNE PADRIA</cp:lastModifiedBy>
  <cp:lastPrinted>2012-03-08T10:02:00Z</cp:lastPrinted>
  <dcterms:modified xsi:type="dcterms:W3CDTF">2018-01-23T12:19:00Z</dcterms:modified>
  <cp:revision>2</cp:revision>
  <dc:subject/>
  <dc:title>Dichiarazione di elettore attestante la volontà di esercitare il diritto di voto nell’abitazione in cui dimora</dc:title>
</cp:coreProperties>
</file>