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di iscrizione nell’Albo dei Presidenti di seggi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 Sindaco del Comune di Padria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4"/>
          <w:szCs w:val="14"/>
        </w:rPr>
        <w:t>nome e cognome</w:t>
      </w:r>
      <w:r>
        <w:rPr>
          <w:rFonts w:cs="Arial" w:ascii="Arial" w:hAnsi="Arial"/>
          <w:color w:val="000000"/>
          <w:sz w:val="16"/>
          <w:szCs w:val="16"/>
        </w:rPr>
        <w:t>)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/a 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Provincia___________________ il _____|_____|____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idente a Padria in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n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Telefono </w:t>
      </w:r>
      <w:r>
        <w:rPr>
          <w:rFonts w:cs="Arial" w:ascii="Arial" w:hAnsi="Arial"/>
          <w:color w:val="000000"/>
          <w:sz w:val="16"/>
          <w:szCs w:val="16"/>
        </w:rPr>
        <w:t>___|___|___|___|___|___|___|___|___|___|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serito/a nell’Albo speciale delle persone idonee all’Ufficio d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si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seggio elettorale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sere in possesso </w:t>
      </w:r>
      <w:r>
        <w:rPr>
          <w:rFonts w:cs="Arial" w:ascii="Arial" w:hAnsi="Arial"/>
          <w:color w:val="000000"/>
          <w:sz w:val="18"/>
          <w:szCs w:val="18"/>
        </w:rPr>
        <w:t>del titolo di studio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ercitare la professione </w:t>
      </w:r>
      <w:r>
        <w:rPr>
          <w:rFonts w:cs="Arial" w:ascii="Arial" w:hAnsi="Arial"/>
          <w:color w:val="000000"/>
          <w:sz w:val="18"/>
          <w:szCs w:val="18"/>
        </w:rPr>
        <w:t>di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trovarsi in alcune delle condizioni di incompatibilità </w:t>
      </w:r>
      <w:r>
        <w:rPr>
          <w:rFonts w:cs="Arial" w:ascii="Arial" w:hAnsi="Arial"/>
          <w:color w:val="000000"/>
          <w:sz w:val="18"/>
          <w:szCs w:val="18"/>
        </w:rPr>
        <w:t>con l’incarico di Presidente di seggio previste dalla normativa vigente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sere compreso </w:t>
      </w:r>
      <w:r>
        <w:rPr>
          <w:rFonts w:cs="Arial" w:ascii="Arial" w:hAnsi="Arial"/>
          <w:color w:val="000000"/>
          <w:sz w:val="18"/>
          <w:szCs w:val="18"/>
        </w:rPr>
        <w:t>nell’elenco dei Presidenti di Seggio Elettorale formato dal Comune di Padria</w:t>
      </w:r>
    </w:p>
    <w:p>
      <w:pPr>
        <w:pStyle w:val="Normal"/>
        <w:autoSpaceDE w:val="false"/>
        <w:spacing w:lineRule="auto" w:line="360"/>
        <w:rPr/>
      </w:pPr>
      <w:r>
        <w:rPr>
          <w:rFonts w:cs="Wingdings-Regular" w:ascii="Wingdings-Regular" w:hAnsi="Wingdings-Regular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 impegnarsi a comunicare al vostro ufficio qualsiasi variazione riguardo le informazioni indicate sop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                                                                               Firma leggibil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B: </w:t>
      </w:r>
      <w:r>
        <w:rPr>
          <w:rFonts w:cs="Arial" w:ascii="Arial" w:hAnsi="Arial"/>
          <w:color w:val="000000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olli</w:t>
      </w:r>
      <w:r>
        <w:rPr>
          <w:rFonts w:cs="Arial" w:ascii="Arial" w:hAnsi="Arial"/>
          <w:color w:val="000000"/>
          <w:sz w:val="18"/>
          <w:szCs w:val="18"/>
        </w:rPr>
        <w:t>, anche a campione, sulla veridicità delle dichiarazioni (a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, comma 1, D.P.R. 45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>Così come è previsto dall’Art.1 della Legge del 21/03/1990, n.5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6"/>
          <w:szCs w:val="16"/>
        </w:rPr>
        <w:t>Art. 35 del Testo Unico 30/03/1957, Art. n.20 del Testo Unico del D.P.R. 16/0/1960, n570. Per essere iscritto all’elenco occorre il diploma di scuola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a superiore. La Legge prevede anche casi di incompatibilità, sono infatti esclusi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oro che hanno più di 70 anni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dipendenti dei Ministeri dell’Interno, delle Poste e Telecomunicazioni e dei Trasporti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li appartenenti a Forze Armate in servizio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medici provinciali, gli ufficiali sanitari ed i medici condotti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Segretari Comunali ed i dipendenti dei Comuni addetti o comandati a prestare servizio presso gli uffici elettorali comunali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  <w:color w:val="000000"/>
          <w:sz w:val="16"/>
          <w:szCs w:val="16"/>
        </w:rPr>
        <w:t>•</w:t>
      </w:r>
      <w:r>
        <w:rPr>
          <w:rFonts w:eastAsia="SymbolMT" w:cs="SymbolMT" w:ascii="SymbolMT" w:hAnsi="SymbolM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candidati alle elezioni per le quali si svolge la votazione</w:t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1:00Z</dcterms:created>
  <dc:creator>Comune di Padria</dc:creator>
  <dc:description/>
  <cp:keywords/>
  <dc:language>en-US</dc:language>
  <cp:lastModifiedBy>Comune di Padria</cp:lastModifiedBy>
  <cp:lastPrinted>2009-09-30T12:39:00Z</cp:lastPrinted>
  <dcterms:modified xsi:type="dcterms:W3CDTF">2012-10-03T10:00:00Z</dcterms:modified>
  <cp:revision>2</cp:revision>
  <dc:subject/>
  <dc:title>Domanda di iscrizione nell’Albo dei Presidenti di seggio</dc:title>
</cp:coreProperties>
</file>