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 Responsabile dell’Area Tecn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98120</wp:posOffset>
                </wp:positionV>
                <wp:extent cx="258889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CA DA BOLLO €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9.95pt;mso-wrap-distance-left:7.05pt;mso-wrap-distance-right:7.05pt;mso-wrap-distance-top:0pt;mso-wrap-distance-bottom:0pt;margin-top:-15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38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ARCA DA BOLLO €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 Comune di Padria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ISO PUBBLICO PER LA CONCESSIONE GRATUITA DI LEGNA DA ARDERE A SEGUITO DEI LAVORI DI PULIZIA DEGLI ALVEI DEI FIUMI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_________________________________ nato/a a ________________________, il _______________, C.F. __________________________ residente nel Comune di ___________________________________, Via ______________________________________, n. _______, a conoscenza del disposto dell'art. 76 del d.P.R. 28 dicembre 2000, n. 445, che testualmente recita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hd w:fill="FFFFFF" w:val="clear"/>
        <w:spacing w:before="6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concessione gratuita di 6 quintali di legna da ardere ricavata dai lavori di pulizia degli alvei dei fiumi, e, a tal fine, dichiara di accettare integralmente le condizioni di cui all’avviso pubblico in oggetto. </w:t>
      </w:r>
    </w:p>
    <w:p>
      <w:pPr>
        <w:pStyle w:val="Normal"/>
        <w:shd w:fill="FFFFFF" w:val="clear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color w:val="000000"/>
          <w:sz w:val="24"/>
          <w:szCs w:val="24"/>
        </w:rPr>
        <w:t>A tal fine, dichiara di: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essere interdetto, inabilitato o non avere in corso le relative procedure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sussistere a proprio carico condanne o provvedimenti che comportino la perdita o la sospensione della capacità di contrattare con la Pubblica Amministrazione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EE inferiore a € 10.000;</w:t>
      </w:r>
    </w:p>
    <w:p>
      <w:pPr>
        <w:pStyle w:val="Normal"/>
        <w:shd w:fill="FFFFFF" w:val="clear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lega alla presente richiesta la certificazione ISEE e copia del documento di riconoscimento. </w:t>
      </w:r>
    </w:p>
    <w:p>
      <w:pPr>
        <w:pStyle w:val="Normal"/>
        <w:shd w:fill="FFFFFF" w:val="clear"/>
        <w:spacing w:before="60" w:after="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dri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__________________</w:t>
      </w:r>
    </w:p>
    <w:p>
      <w:pPr>
        <w:pStyle w:val="Normal"/>
        <w:shd w:fill="FFFFFF" w:val="clear"/>
        <w:ind w:left="5954" w:hanging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ind w:left="5954" w:hanging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ind w:left="5954" w:hanging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1:00Z</dcterms:created>
  <dc:creator>Grafiche E.Gaspari S.r.l.</dc:creator>
  <dc:description/>
  <cp:keywords/>
  <dc:language>en-US</dc:language>
  <cp:lastModifiedBy>demografici</cp:lastModifiedBy>
  <cp:lastPrinted>2020-01-29T10:48:00Z</cp:lastPrinted>
  <dcterms:modified xsi:type="dcterms:W3CDTF">2022-11-14T14:53:00Z</dcterms:modified>
  <cp:revision>7</cp:revision>
  <dc:subject/>
  <dc:title>Torna a Indice</dc:title>
</cp:coreProperties>
</file>