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DEL COMUNE DI PADRIA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UFFICIO ELETTORALE COMUNALE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rPr>
          <w:sz w:val="20"/>
        </w:rPr>
      </w:pPr>
      <w:r>
        <w:rPr>
          <w:sz w:val="20"/>
        </w:rPr>
        <w:t xml:space="preserve">Il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748499598"/>
      <w:bookmarkStart w:id="1" w:name="__Fieldmark__16_74849959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748499598"/>
      <w:bookmarkStart w:id="3" w:name="__Fieldmark__17_74849959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8:00Z</dcterms:created>
  <dc:creator>"Ufficio Amministrativo - Comune di Padria" &lt;amministrativo@comune.padria.ss.it&gt;</dc:creator>
  <dc:description/>
  <cp:keywords/>
  <dc:language>en-US</dc:language>
  <cp:lastModifiedBy>demografici</cp:lastModifiedBy>
  <cp:lastPrinted>2008-01-14T10:42:00Z</cp:lastPrinted>
  <dcterms:modified xsi:type="dcterms:W3CDTF">2020-10-05T10:08:00Z</dcterms:modified>
  <cp:revision>2</cp:revision>
  <dc:subject/>
  <dc:title>OGGETTO: Domanda di inserimento nell’albo dei presidenti di seggio elettorale</dc:title>
</cp:coreProperties>
</file>