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Responsabile dell’Area Tecnica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Comune di Padri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GE REGIONALE N. 3 DEL 9 MARZO 2022, ART. 13, “DISPOSIZIONI IN MATERIA DI CONTRASTO ALLO SPOPOLAMENTO", COMMA 2, LETT. B). D.G.R. N. 20/59 DEL 30/06/2022. 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TRIBUTI A FONDO PERDUTO PER L'ACQUISTO O RISTRUTTURAZIONE DI PRIME CASE NEI COMUNI CON POPOLAZIONE INFERIORE AI 3.000 ABITANTI. ISTANZA DI PARTECIPAZION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4"/>
          <w:szCs w:val="24"/>
        </w:rPr>
        <w:t>DICHIARAZIONE SOSTITUTIVA DELL’ATTO DI NOTORIET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(d.P.R. 28 dicembre 2000, n. 445, art. 47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 nato/a a ________________________, il _______________, C.F. __________________________ residente nel Comune di ___________________________________, Via ______________________________________, n. _______, a conoscenza del disposto dell'art. 76 del d.P.R. 28 dicembre 2000, n. 445, che testualmente recit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rt. 76 - Norme penali.</w:t>
      </w:r>
    </w:p>
    <w:p>
      <w:pPr>
        <w:pStyle w:val="Normal"/>
        <w:shd w:fill="FFFFFF" w:val="clear"/>
        <w:ind w:left="567" w:righ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1. Chiunque rilascia dichiarazioni mendaci, forma atti falsi o ne fa uso nei casi previsti dal presente testo unico è puni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L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Le dichiarazioni sostitutive rese ai sensi degli articoli 46 (certificazione) e 47 (notorietà) e le dichiarazioni rese per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onto delle persone indicate nell'articolo 4, comma 2, (impedimento temporaneo) sono considerate come fatte a pubblic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4. Se i reati indicati nei commi 1, 2 e 3 sono commessi per ottenere la nomina ad un pubblico ufficio o l'autorizzazio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before="0" w:after="80"/>
        <w:ind w:left="567" w:righ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8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rma restando, a norma del disposto dell'art. 75, dello stesso d.P.R. n. 445/2000, nel caso di dichiarazione non veritiera, la decadenza dai benefici eventualmente conseguiti e sotto la propria personale responsabilità, al fine di partecipare alla misura in ogget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richiedere un contributo di € _________________________ ai sensi e per gli effetti della L.R. n. 3 del 09 marzo 2022, art. 13, comma 2, lett. b)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’immobile che intende acquistare e/o ristrutturare è catastalmente distinto al NCEU del Comune di Padria al 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stipulato l’atto di acquisto/non aver iniziato i lavori di ristrutturazione dell’immobile prima della pubblicazione del presente bando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impegnarsi, entro 18 mesi, al trasferimento della residenza in detto immobile, qualora non fosse già stata trasferita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ontributo rientra nel limite del 50% della spesa da sostenere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non alienare l’abitazione e di non trasferire la residenza da detto immobile per un periodo non inferiore a 5 anni, pena la revoca e restituzione del contributo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impegnarsi a concludere i lavori di ristrutturazione e/o l’acquisto entro 36/18 mesi dall’erogazione del contributo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intervento oggetto di ristrutturazione deve avere ad oggetto l’abitazione e non parti comuni dell’edificio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ini dell’attribuzione del punteggio e della formazione della relativa graduatoria, che:</w:t>
      </w:r>
    </w:p>
    <w:p>
      <w:pPr>
        <w:pStyle w:val="Normal"/>
        <w:shd w:fill="FFFFFF" w:val="clear"/>
        <w:spacing w:before="60" w:after="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7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ND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POST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eno un componente del nucleo familiare con meno di 40 ann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à del presentatore della domand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o di componenti della famiglia anagrafica (già esistente o da costituire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hd w:fill="FFFFFF" w:val="clear"/>
        <w:spacing w:before="60" w:after="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__________________</w:t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2:00Z</dcterms:created>
  <dc:creator>Grafiche E.Gaspari S.r.l.</dc:creator>
  <dc:description/>
  <cp:keywords/>
  <dc:language>en-US</dc:language>
  <cp:lastModifiedBy>Account Microsoft</cp:lastModifiedBy>
  <cp:lastPrinted>2020-01-29T10:48:00Z</cp:lastPrinted>
  <dcterms:modified xsi:type="dcterms:W3CDTF">2022-11-04T09:51:00Z</dcterms:modified>
  <cp:revision>3</cp:revision>
  <dc:subject/>
  <dc:title>Torna a Indice</dc:title>
</cp:coreProperties>
</file>