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sz w:val="24"/>
          <w:szCs w:val="24"/>
        </w:rPr>
        <w:t>All’Ufficio Servizi Sociali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AD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  <w:tab/>
      </w:r>
      <w:r>
        <w:rPr>
          <w:rFonts w:cs="Arial" w:ascii="Arial" w:hAnsi="Arial"/>
          <w:sz w:val="24"/>
          <w:szCs w:val="24"/>
        </w:rPr>
        <w:t xml:space="preserve">DOMANDA PER LA PRESENTAZIONE PIANO PERSONALIZZATO  LEGGE 162/98  - </w:t>
      </w:r>
      <w:r>
        <w:rPr>
          <w:rFonts w:cs="Arial" w:ascii="Arial" w:hAnsi="Arial"/>
          <w:b/>
          <w:sz w:val="24"/>
          <w:szCs w:val="24"/>
          <w:u w:val="single"/>
        </w:rPr>
        <w:t>NUOVI UTENTI - ANNO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sottoscritto ______________________________________ nato a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_____________ residente a _________________  Via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_______ telefono ____________, in qualità di genitore, tutore, figlio, altro ( specificare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poter presentare il piano di sostegno a favore di ______________________________ nato a___________________ il ____________________ residente a Padria , Via _________________ N° _____ telefono ________________, ai sensi della L.162/98 per i portatori di handicap grave in  possesso dei requisiti di cui alla L. 104/92 , art. 3 comma 3, definiti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disabile per il quale viene presentata richiesta è in possesso della certificazione di handicap grave ai sensi della L. 104/92 art.3 comma 3;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113030</wp:posOffset>
                </wp:positionV>
                <wp:extent cx="4533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8.9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113030</wp:posOffset>
                </wp:positionV>
                <wp:extent cx="45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8.9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entato un piano personalizzato nell’ann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edente,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 allega la seguente documentazione: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Fotocopia della certificazione di handicap grave rilasciata dalla Commissione competente ai sensi dell’art. 3, comma 3 della Legge n. 104/92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ertificazione ISEE 2015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Fotocopia del documento d’identità del richiedente in corso di validità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tocopia del documento d’identità del beneficiario del Piano e Codice Fisc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rtificazioni Sanitarie attestanti le patologie del beneficiar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Scheda di Valutazione Multidimensionale (a cura del Medico di famiglia e dell’Operatore Sociale);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autorizza il trattamento dei dati personali da parte dei Servizi Sociali del Comune di Padria esclusivamente nell’ambito del procedimento connesso alla pratica della Legge 162/98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dria, lì 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6:00Z</dcterms:created>
  <dc:creator>Sergio</dc:creator>
  <dc:description/>
  <cp:keywords/>
  <dc:language>en-US</dc:language>
  <cp:lastModifiedBy>user1</cp:lastModifiedBy>
  <cp:lastPrinted>2013-03-04T11:10:00Z</cp:lastPrinted>
  <dcterms:modified xsi:type="dcterms:W3CDTF">2015-07-01T16:01:00Z</dcterms:modified>
  <cp:revision>5</cp:revision>
  <dc:subject/>
  <dc:title>DOMANDA PER LA PRESENTAZIONE PIANO PERSONALIZZATO EX L</dc:title>
</cp:coreProperties>
</file>