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960"/>
      </w:tblGrid>
      <w:tr>
        <w:trPr>
          <w:trHeight w:val="1653" w:hRule="atLeast"/>
        </w:trPr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right" w:pos="8415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44880" cy="8813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30" r="-15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5080</wp:posOffset>
                  </wp:positionV>
                  <wp:extent cx="554990" cy="77470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747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CCCC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832485</wp:posOffset>
                  </wp:positionH>
                  <wp:positionV relativeFrom="paragraph">
                    <wp:posOffset>33655</wp:posOffset>
                  </wp:positionV>
                  <wp:extent cx="579120" cy="746125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461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CCCC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14605</wp:posOffset>
                  </wp:positionV>
                  <wp:extent cx="541020" cy="739775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397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CCCC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01" w:leader="none"/>
                <w:tab w:val="right" w:pos="84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01" w:leader="none"/>
                <w:tab w:val="right" w:pos="8415" w:leader="none"/>
              </w:tabs>
              <w:jc w:val="center"/>
              <w:rPr>
                <w:rFonts w:ascii="Futura;Courier New" w:hAnsi="Futura;Courier New" w:eastAsia="Futura;Courier New" w:cs="Futura;Courier New"/>
              </w:rPr>
            </w:pPr>
            <w:r>
              <w:rPr>
                <w:rFonts w:eastAsia="Futura;Courier New" w:cs="Futura;Courier New" w:ascii="Futura;Courier New" w:hAnsi="Futura;Courier New"/>
              </w:rPr>
              <w:drawing>
                <wp:inline distT="0" distB="0" distL="0" distR="0">
                  <wp:extent cx="1833245" cy="645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302" r="-55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egionep1"/>
              <w:keepNext w:val="tru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57"/>
        <w:jc w:val="center"/>
        <w:rPr/>
      </w:pPr>
      <w:r>
        <w:rPr/>
      </w:r>
    </w:p>
    <w:p>
      <w:pPr>
        <w:pStyle w:val="Normal"/>
        <w:widowControl w:val="false"/>
        <w:spacing w:lineRule="auto" w:line="276" w:before="0" w:after="57"/>
        <w:jc w:val="center"/>
        <w:rPr/>
      </w:pPr>
      <w:r>
        <w:rPr/>
      </w:r>
    </w:p>
    <w:tbl>
      <w:tblPr>
        <w:tblW w:w="5092" w:type="dxa"/>
        <w:jc w:val="left"/>
        <w:tblInd w:w="2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2"/>
      </w:tblGrid>
      <w:tr>
        <w:trPr/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nte capofila Plus di  Sassari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te capofila Plus Ozieri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te capofila Plus Osilo</w:t>
            </w:r>
          </w:p>
          <w:p>
            <w:pPr>
              <w:pStyle w:val="TextBody"/>
              <w:spacing w:lineRule="atLeast" w:line="0" w:before="0" w:after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te capofila Plus Bonorva/Alghero</w:t>
            </w:r>
          </w:p>
        </w:tc>
      </w:tr>
    </w:tbl>
    <w:p>
      <w:pPr>
        <w:pStyle w:val="Normal"/>
        <w:widowControl w:val="false"/>
        <w:spacing w:lineRule="auto" w:line="276" w:before="0" w:after="57"/>
        <w:jc w:val="center"/>
        <w:rPr/>
      </w:pPr>
      <w:r>
        <w:rPr/>
      </w:r>
    </w:p>
    <w:p>
      <w:pPr>
        <w:pStyle w:val="Normal"/>
        <w:widowControl w:val="false"/>
        <w:spacing w:lineRule="auto" w:line="276" w:before="0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ALLEGATO B – </w:t>
      </w:r>
      <w:r>
        <w:rPr>
          <w:rFonts w:cs="Arial" w:ascii="Arial" w:hAnsi="Arial"/>
          <w:b/>
          <w:smallCaps/>
          <w:sz w:val="32"/>
          <w:szCs w:val="32"/>
          <w:u w:val="single"/>
        </w:rPr>
        <w:t>SCHEDA PROGETTO</w:t>
      </w:r>
    </w:p>
    <w:p>
      <w:pPr>
        <w:pStyle w:val="Normal"/>
        <w:spacing w:lineRule="auto" w:line="276" w:before="0" w:after="57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57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Caratteristiche del richiedente:</w:t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8"/>
      </w:tblGrid>
      <w:tr>
        <w:trPr>
          <w:trHeight w:val="193" w:hRule="atLeast"/>
        </w:trPr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del soggetto/i richiedente/i</w:t>
            </w:r>
          </w:p>
          <w:p>
            <w:pPr>
              <w:pStyle w:val="Normal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57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perienza e professionalità della associazione in progetti similari (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>max 10 righe formato carattere Arial 12)</w:t>
            </w:r>
          </w:p>
          <w:p>
            <w:pPr>
              <w:pStyle w:val="Normal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57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imensione organizzativa:</w:t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8"/>
      </w:tblGrid>
      <w:tr>
        <w:trPr>
          <w:trHeight w:val="292" w:hRule="atLeast"/>
        </w:trPr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urriculum e professionalità degli operatori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indicare i nominativi per i quali si allegano i curricula)</w:t>
            </w:r>
          </w:p>
          <w:p>
            <w:pPr>
              <w:pStyle w:val="Normal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57"/>
        <w:ind w:right="11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57"/>
        <w:ind w:left="540" w:right="11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Livello di integrazione:</w:t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66" w:leader="none"/>
              </w:tabs>
              <w:spacing w:lineRule="auto" w:line="276" w:before="0" w:after="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ivere le eventuali collaborazioni esistenti o preesistenti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n i servizi sanitari dell’Azienda Sanitaria Locale (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>max 20 righe formato carattere Arial 12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>(n.b.: le collaborazioni e/o i percorsi di riabilitazione dovranno essere dimostrate attraverso la produzione di specifiche certificazioni della AS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66" w:leader="none"/>
              </w:tabs>
              <w:spacing w:lineRule="auto" w:line="276" w:before="0" w:after="5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57"/>
        <w:ind w:right="11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8"/>
      </w:tblGrid>
      <w:tr>
        <w:trPr>
          <w:trHeight w:val="507" w:hRule="atLeast"/>
        </w:trPr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57"/>
              <w:ind w:right="26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finanziament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indicare la percentuale di cofinanziamento, sia diretto che garantito attraverso sponsor, enti terzi, etc.. La percentuale dichiarata dovrà trovare rispondenza con quanto indicato nel quadro economico)</w:t>
            </w:r>
          </w:p>
        </w:tc>
      </w:tr>
    </w:tbl>
    <w:p>
      <w:pPr>
        <w:pStyle w:val="Normal"/>
        <w:widowControl w:val="false"/>
        <w:spacing w:lineRule="auto" w:line="276" w:before="0" w:after="57"/>
        <w:ind w:right="11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57"/>
        <w:ind w:left="540" w:right="11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Capacità progettuale:</w:t>
      </w:r>
    </w:p>
    <w:tbl>
      <w:tblPr>
        <w:tblW w:w="9472" w:type="dxa"/>
        <w:jc w:val="left"/>
        <w:tblInd w:w="1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72"/>
      </w:tblGrid>
      <w:tr>
        <w:trPr>
          <w:trHeight w:val="328" w:hRule="atLeast"/>
        </w:trPr>
        <w:tc>
          <w:tcPr>
            <w:tcW w:w="94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57"/>
              <w:ind w:right="1152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del progetto, articolata nelle seguenti voc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>Analisi e conoscenza del territori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>(max 10 righe formato carattere Arial 1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>Iniziative per la costituzione di un lavoro di ret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>(max 15 righe formato carattere Arial 1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>Sensibilizzazione e coinvolgimento del territori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>(max 10 righe formato carattere Arial 1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>Indicazione del numero di atleti da inserire nelle singole linee di attività e per progetto (precisare numero ore pro capite settimanali e complessive, n.operatori / n.disabili, e altri dati facoltativi), con indicazione e individuazione chiara e precisa dell’area geografica cui si realizza il progett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>(max. 20 righe formato carattere Arial 1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>Indicazione e specificazione chiara degli obiettivi e risultati da raggiunger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>(max 20 righe formato carattere Arial 1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>Pubblicizzazione delle attività svolt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>(max 10 righe formato carattere Arial 1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 xml:space="preserve">Indicazione e specificazione delle modalità che si intendono adottare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cyan"/>
                <w:u w:val="single"/>
              </w:rPr>
              <w:t>per il monitoraggio e la valutazione delle attività e per i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 xml:space="preserve"> per il controllo della qualità, in termini di efficienza ed efficacia, rispetto agli obiettivi prefissat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(max 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  <w:highlight w:val="cyan"/>
              </w:rPr>
              <w:t>20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righe formato carattere Arial 1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>Indicazione e specificazione del sistema di valutazione gradimento del servizio da parte degli utenti, modalità organizzative per l’erogazione del servizio, impostazione dei rapporti con l’utenz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>(max 10 righe formato carattere Arial 1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57"/>
        <w:ind w:left="54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 C</w:t>
      </w:r>
      <w:r>
        <w:rPr>
          <w:rFonts w:eastAsia="Arial" w:cs="Arial" w:ascii="Arial" w:hAnsi="Arial"/>
          <w:b/>
          <w:color w:val="000000"/>
          <w:sz w:val="22"/>
          <w:szCs w:val="22"/>
        </w:rPr>
        <w:t>ongruità del costo complessivo del progetto, anche in riferimento alle attività previste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8"/>
      </w:tblGrid>
      <w:tr>
        <w:trPr>
          <w:trHeight w:val="297" w:hRule="atLeast"/>
        </w:trPr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sto complessivo/n. utenti inserit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pporto operatori e professionalità /n. utenti inseriti).</w:t>
            </w:r>
          </w:p>
          <w:p>
            <w:pPr>
              <w:pStyle w:val="Normal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57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 Capacita logistico-organizzativa:</w:t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8"/>
      </w:tblGrid>
      <w:tr>
        <w:trPr>
          <w:trHeight w:val="297" w:hRule="atLeast"/>
        </w:trPr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obili, attrezzature a disposizione</w:t>
            </w:r>
          </w:p>
          <w:p>
            <w:pPr>
              <w:pStyle w:val="Normal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57"/>
        <w:ind w:right="11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57"/>
        <w:ind w:left="540" w:right="1152" w:hanging="0"/>
        <w:jc w:val="both"/>
        <w:rPr>
          <w:rFonts w:ascii="Arial" w:hAnsi="Arial" w:cs="Arial"/>
          <w:strike/>
          <w:sz w:val="22"/>
          <w:szCs w:val="22"/>
          <w:highlight w:val="cyan"/>
        </w:rPr>
      </w:pPr>
      <w:r>
        <w:rPr>
          <w:rFonts w:cs="Arial" w:ascii="Arial" w:hAnsi="Arial"/>
          <w:strike/>
          <w:sz w:val="22"/>
          <w:szCs w:val="22"/>
          <w:highlight w:val="cyan"/>
        </w:rPr>
      </w:r>
    </w:p>
    <w:p>
      <w:pPr>
        <w:pStyle w:val="Normal"/>
        <w:widowControl w:val="false"/>
        <w:spacing w:lineRule="auto" w:line="276" w:before="0" w:after="57"/>
        <w:jc w:val="both"/>
        <w:rPr>
          <w:rFonts w:ascii="Arial" w:hAnsi="Arial" w:cs="Arial"/>
          <w:strike/>
          <w:sz w:val="22"/>
          <w:szCs w:val="22"/>
          <w:highlight w:val="cyan"/>
        </w:rPr>
      </w:pPr>
      <w:r>
        <w:rPr>
          <w:rFonts w:cs="Arial" w:ascii="Arial" w:hAnsi="Arial"/>
          <w:strike/>
          <w:sz w:val="22"/>
          <w:szCs w:val="22"/>
          <w:highlight w:val="cyan"/>
        </w:rPr>
      </w:r>
    </w:p>
    <w:p>
      <w:pPr>
        <w:pStyle w:val="Normal"/>
        <w:widowControl w:val="false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</w:r>
    </w:p>
    <w:p>
      <w:pPr>
        <w:pStyle w:val="Normal"/>
        <w:widowControl w:val="false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57"/>
        <w:ind w:left="3685" w:hanging="0"/>
        <w:jc w:val="center"/>
        <w:rPr>
          <w:vanish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Normal"/>
        <w:spacing w:lineRule="auto" w:line="276" w:before="0" w:after="5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 Std Book">
    <w:altName w:val="Arial"/>
    <w:charset w:val="00"/>
    <w:family w:val="swiss"/>
    <w:pitch w:val="variable"/>
  </w:font>
  <w:font w:name="Futura">
    <w:altName w:val="Courier New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kern w:val="2"/>
        <w:szCs w:val="22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2"/>
        <w:kern w:val="2"/>
        <w:szCs w:val="22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2"/>
        <w:kern w:val="2"/>
        <w:szCs w:val="22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kern w:val="2"/>
      <w:sz w:val="22"/>
      <w:szCs w:val="22"/>
      <w:lang w:val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Arial" w:cs="OpenSymbol;Arial Unicode MS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Arial" w:hAnsi="Futura Std Book;Arial" w:cs="Futura Std Book;Arial"/>
      <w:b/>
      <w:caps/>
      <w:sz w:val="17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Arial" w:hAnsi="Futura Std Book;Arial" w:cs="Futura Std Book;Arial"/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18:00Z</dcterms:created>
  <dc:creator>Sociale</dc:creator>
  <dc:description/>
  <cp:keywords/>
  <dc:language>en-US</dc:language>
  <cp:lastModifiedBy>Sociale</cp:lastModifiedBy>
  <dcterms:modified xsi:type="dcterms:W3CDTF">2017-07-17T11:18:00Z</dcterms:modified>
  <cp:revision>2</cp:revision>
  <dc:subject/>
  <dc:title/>
</cp:coreProperties>
</file>