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Spett.le Comune di Padr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Ufficio servizi socia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PEC: protocollo@pec.comune.padria.ss.i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E-mail: sociale@comune.padria.ss.i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134" w:hanging="1134"/>
        <w:jc w:val="both"/>
        <w:outlineLvl w:val="2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  <w:spacing w:val="2"/>
          <w:u w:val="single"/>
        </w:rPr>
        <w:t>Oggetto:</w:t>
        <w:tab/>
        <w:t>Richiesta di rimborso dei buoni spesa che i beneficiari hanno consegnato in originale a seguito di consegna di alimenti per pari valor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>Il/la sottoscritto/a Cognome: …….……………………………. Nome: ………………………….., meglio generalizzato/a nella copia allegata del proprio documento di identità, legale rappresentante dell’esercizio commerciale: [</w:t>
      </w:r>
      <w:r>
        <w:rPr>
          <w:rFonts w:cs="Times New Roman" w:ascii="Times New Roman" w:hAnsi="Times New Roman"/>
          <w:bCs/>
          <w:i/>
          <w:iCs/>
          <w:spacing w:val="2"/>
        </w:rPr>
        <w:t>denominazione/ragione sociale</w:t>
      </w:r>
      <w:r>
        <w:rPr>
          <w:rFonts w:cs="Times New Roman" w:ascii="Times New Roman" w:hAnsi="Times New Roman"/>
          <w:bCs/>
          <w:spacing w:val="2"/>
        </w:rPr>
        <w:t>]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spacing w:val="2"/>
        </w:rPr>
        <w:t>RICHIEDE IL RIMBORSO DI COMPLESSIVI EURO ……………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pari al valore dei buoni spesa allegati, che i beneficiari hanno utilizzato presso il nostro esercizio commerciale come provato dagli scontrini fiscali allegati in cop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>Con l’emissione dello scontrino fiscale questo esercizio ha assolto gli obblighi con l’amministrazione finanziar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Il rimborso della suddetta cifra dovrà essere accreditato, con cortese sollecitudine, sul seguente conto corrent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Estremi IBAN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Intestato a: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La presente corrispondenza commerciale è soggetta ad imposta di bollo solo ed esclusivamente in caso d’uso, a mente dell’art. 24 della Tariffa, parte II del DPR 642/1972 art. 24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>Ogni informazione di dettaglio potrà essere richiesta a: [______________________________]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 xml:space="preserve">Allego n. </w:t>
      </w:r>
      <w:r>
        <w:rPr>
          <w:rFonts w:cs="Times New Roman" w:ascii="Times New Roman" w:hAnsi="Times New Roman"/>
          <w:bCs/>
          <w:spacing w:val="2"/>
          <w:highlight w:val="yellow"/>
        </w:rPr>
        <w:t>………..</w:t>
      </w:r>
      <w:r>
        <w:rPr>
          <w:rFonts w:cs="Times New Roman" w:ascii="Times New Roman" w:hAnsi="Times New Roman"/>
          <w:bCs/>
          <w:spacing w:val="2"/>
        </w:rPr>
        <w:t xml:space="preserve"> buoni spesa originali con relativo scontrino fiscale e copia del mio documento di identità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Distinti salu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center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Il legale rappresentan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center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Timbro e firm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center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4:00Z</dcterms:created>
  <dc:creator>Andrea Piredda</dc:creator>
  <dc:description/>
  <cp:keywords/>
  <dc:language>en-US</dc:language>
  <cp:lastModifiedBy>ragioneria</cp:lastModifiedBy>
  <cp:lastPrinted>2020-05-15T11:37:00Z</cp:lastPrinted>
  <dcterms:modified xsi:type="dcterms:W3CDTF">2020-12-02T07:27:00Z</dcterms:modified>
  <cp:revision>14</cp:revision>
  <dc:subject/>
  <dc:title>Comune di</dc:title>
</cp:coreProperties>
</file>