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NIONE COMUNI DEL VILLANOV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 di Sassar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RVIZIO TECNICO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odello “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ichiesta di invito/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AVVISO ESPLORATIVO PER MANIFESTAZIONE D’INTERESSE A PARTECIPARE ALLA PROCEDURA NEGOZIATA SENZA PREVIA PUBBLICAZIONE DEL BANDO DI GARA PER L’AFFIDAMENTO DEL SERVIZIO DI GESTIONE DEL PROGETTO DI EDUCAZIONE ALIMENTARE “A SCUOLA DI BENESSERE” FINANZIATO DAL GAL LOGUDORO-GOCEANO – PSR 2007-2013 MISURA 321 AZIONE 2 -  CUP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Nome _______________________ Cognome 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/a il _____/_____/_____ a 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ll’impresa 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legale in 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vincia 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 ______ Via ____________________________ n. 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. Iva 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 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 elettronica certificata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e raggruppamento temporaneo o consorzi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ese mandanti o consorziate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esa capogruppo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invitato a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PROCEDURA NEGOZIATA SENZA PREVIA PUBBLICAZIONE DEL BANDO DI GARA PER L’AFFIDAMENTO DEL SERVIZIO DI GESTIONE DEL PROGETTO DI EDUCAZIONE ALIMENTARE “A SCUOLA DI BENESSERE” FINANZIATO DAL GAL LOGUDORO-GOCEANO – PSR 2007-2013 MISURA 321 AZIONE 2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l’impresa non è incorsa nelle cause di esclusione sotto elencate di cui all’articolo 38, comma 1, del D.Lgs. 12 aprile 2006, n. 163 e successive modifiche ed integrazioni e precisamente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trovarsi in stato di fallimento, di liquidazione coatta, di concordato preventivo e di non aver in corso un procedimento per la dichiarazione di una di tali situazioni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aver violato il divieto di intestazione fiduciaria posto all’articolo 17 della legge 19 marzo 1990, n. 55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avere commesso gravi infrazioni debitamente accertate alle norme in materia di sicurezza e a ogni altro obbligo derivante dai rapporti di lavoro risultanti dai dati in possesso dell’Osservatorio dei contratti pubblici relativi a lavori, servizi e forniture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aver commesso grave negligenza o malafede nell’esecuzione di prestazioni precedentemente affidate da codesta stazione appaltante e di non aver commesso un errore grave nell’esercizio dell’attività professionale, accertabile con qualsiasi mezzo di prova da parte della stazione appaltante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aver commesso violazioni gravi, definitivamente accertate, rispetto agli obblighi relativi al pagamento delle imposte e tasse, secondo la legislazione italiana o quella dello Stato in cui è stabilito il concorrente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non risulta a proprio carico, ai sensi dell’art. 38 comma 1-ter, alcuna iscrizione al casellario informatico di cui all’articolo 7 comma 10, per aver presentato falsa dichiarazione o falsa documentazione in merito a requisiti e condizioni rilevanti per la partecipazione a procedure di gara e per l’affidamento dei subappalti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aver commesso violazioni gravi, definitivamente accertate, alle norme in materia di contributi previdenziali e assistenziali, secondo la legislazione italiana o dello Stato in cui è stabilito il concorrente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n regola con quanto previsto dall’articolo 17 della legge 12 marzo 1999, n. 68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aver subito l’applicazione di sanzione interdittiva di cui all’articolo 9, comma 2, lettera c), del D.Lgs. 8 giugno 2001, n. 231 o di altra sanzione che comporta il divieto di contrarre con la pubblica amministrazione, compresi i provvedimenti interdittivi di cui all’art. 36 bis, comma 1, del D.L. 4 luglio 2006, n. 223, convertito, con modificazioni, dalla legge 4 agosto 2006 n.248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trovarsi, ai sensi dell’articolo 38 comma 1 lettera mquater) del D.Lgs 163/2006 e successive modificazioni e integrazioni in una delle seguenti situazioni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ind w:left="113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trovarsi,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 e di aver formulato l’offerta autonomamente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ind w:left="113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essere a conoscenza della partecipazione alla medesima procedura di soggetti rispetto ai quali si trova in una delle situazioni di controllo di cui al’articolo 2359 del codice civile o in una qualsiasi relazione, anche di fatto, se la situazione di controllo o la relazione comporti che le offerte </w:t>
      </w:r>
      <w:r>
        <w:rPr>
          <w:rFonts w:cs="Arial" w:ascii="Arial" w:hAnsi="Arial"/>
          <w:sz w:val="20"/>
          <w:szCs w:val="20"/>
        </w:rPr>
        <w:t xml:space="preserve">sono imputabili ad un unico centro decisionale e di aver formulato l’offerta autonomamente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ind w:left="113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 conoscenza della partecipazione alla medesima procedura di soggetti rispetto ai quali si trova in situazione di controllo di cui all’articolo 2359 del codice civile o in una qualsiasi relazione, anche di fatto, se la situazione di controllo o la relazione comporti che le offerte sono imputabili ad un unico centro decisionale e di aver formulato l’offerta autonomament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INOLTRE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 svolto negli ultimi 5 anni (2010-2011-2012-2013-2014) servizi relativi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llo sviluppo, promozione, gestione, monitoraggio e rendicontazione di interventi di animazione culturale e ambientale a valenza intercomunale, cofinanziati da fondi comunitar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e profonda conoscenza del territorio dei Comuni dell’Unione del Villanova e di possedere documentate referenze relative alla realizzazione di servizi analoghi nel territorio predetto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avere avuto esperienze gestionali di interventi realizzati con la partecipazione delle scuole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e nel proprio gruppo di lavoro risorse professionali in possesso di (cumulativamente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sperienza ultradecennale in materia di gestione-monitoraggio-rendicontazione di interventi di animazione culturale e ambientale finanziati con fondi comunitari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sperienza ultraquinquennale in materia di animazione culturale-ambientale per conto di enti pubblici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esperienza documentata di attività di ricerca, studi e insegnamento a livello universitario nell’ambito delle scienze merceologich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e in caso di aggiudicazione intende subappaltare, nel rispetto dell’art. 118 del D.Lgs 163/2006, le seguenti parti del servizio: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non trovarsi nella causa di esclusione prevista dall’art. 1 bis comma 14 della legge 383/2001 sui piani di emersione (art. 1 comma 14 della legge 266/2002);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e la Ditta risulta iscritta nel Registro delle Imprese della C.C.I.A.A. di __________________ al numero ______ in data __________ per lo svolgimento delle prestazioni oggetto della procedura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a Cooperativa (se tale) risulta essere iscritta all’albo delle società cooperative di cui al D.M. 23 giugno 2004 istituito presso il Ministero delle attività produttive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le persone delegate a rappresentare e impegnare legalmente l’impresa, oltre al sottoscritto dichiarante sono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ndicare per le imprese individuali il nominativo del titolare e del direttore tecnico; per le società in nome collettivo il nominativo dei soci e del direttore tecnico; per le società in accomandita semplice il nominativo dei soci accomandatari e del direttore tecnico; per ogni altro tipo di società o di consorzio il nominativo degli amministratori muniti del potere di rappresentanza e del direttore tecnico o il socio unico persona fisica, ovvero il socio di maggioranza in caso di società con meno di quattro soci</w:t>
      </w:r>
      <w:r>
        <w:rPr>
          <w:rFonts w:cs="Arial" w:ascii="Arial" w:hAnsi="Arial"/>
          <w:color w:val="000000"/>
          <w:sz w:val="20"/>
          <w:szCs w:val="20"/>
        </w:rPr>
        <w:t xml:space="preserve">):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 ..................................................... nato a ..................................................... il ............................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 ..................................................... nato a ..................................................... il 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 ..................................................... nato a ..................................................... il 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ccettare tutte le prescrizioni contenute nel capitolato speciale d’appalto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'impresa è iscritta all’INPS con matricola n. ___________ sede di _______________ (nel caso di iscrizioni presso più sedi, indicarle tutte) e che l'impresa stessa è in regola con i versamenti al predetto ente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’impresa è iscritta all’NAIL con codice ditta _____________ (nel caso di iscrizione presso più sedi, indicarle tutte) e che l'impresa stessa è in regola con i versamenti al predetto ente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il seguente numero di Partita IVA: __________________________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il settore di applicazione del contratto collettivo nazionale di lavoro è ……………………………………………………….….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nella fornitura in oggetto, in caso di aggiudicazione, saranno impiegati n. _____ addetti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’indirizzo di posta elettronica cui inviare tutte le comunicazioni inerenti la procedura in oggetto è il seguente: ____________________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barrare l’opzione che interessa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aderire al/i seguente/i Consorzio/i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non aderire ad alcun consorzio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impegnarsi a mantenere riservate tutte le informazioni di cui si verrà a conoscenza nell’espletamento del servizi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preso visione e conoscenza delle condizioni locali nonché di tutte le circostanze generali e particolari che possono influire sui tempi e modalità di prestazione del servizio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…. lì …………………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dichiarante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firma per esteso e leggibile e timbro dell’impresa) </w:t>
      </w:r>
    </w:p>
    <w:p>
      <w:pPr>
        <w:pStyle w:val="Default"/>
        <w:spacing w:before="0" w:after="1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</w:rPr>
        <w:t>allegare fotocopia non autenticata del documento di riconoscimento di chi firm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Allegato alla manifestazione di interesse “Procedura negoziata senza previa pubblicazione del bando di gara per l’affidamento del servizio di gestione del progetto di educazione alimentare “A scuola di benessere”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AL Logudoro-Goceano PSR 2007-2013 Misura 321 Azione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FooterChar">
    <w:name w:val="Footer Char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4:00Z</dcterms:created>
  <dc:creator>Comune di Padria</dc:creator>
  <dc:description/>
  <cp:keywords/>
  <dc:language>en-US</dc:language>
  <cp:lastModifiedBy>Comune di Padria</cp:lastModifiedBy>
  <dcterms:modified xsi:type="dcterms:W3CDTF">2014-11-07T10:15:00Z</dcterms:modified>
  <cp:revision>1</cp:revision>
  <dc:subject/>
  <dc:title>UNIONE COMUNI DEL VILLANOVA</dc:title>
</cp:coreProperties>
</file>