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635</wp:posOffset>
                </wp:positionV>
                <wp:extent cx="190817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892549015"/>
                                  <w:bookmarkStart w:id="1" w:name="__Fieldmark__0_189254901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892549015"/>
                                  <w:bookmarkStart w:id="3" w:name="__Fieldmark__1_189254901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 </w:t>
                                  </w: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DATA   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.................................................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2.75pt;mso-wrap-distance-left:7.05pt;mso-wrap-distance-right:7.05pt;mso-wrap-distance-top:0pt;mso-wrap-distance-bottom:0pt;margin-top:0.05pt;mso-position-vertical-relative:text;margin-left:328.4pt;mso-position-horizontal-relative:text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1892549015"/>
                            <w:bookmarkStart w:id="5" w:name="__Fieldmark__0_1892549015"/>
                            <w:bookmarkEnd w:id="5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1892549015"/>
                            <w:bookmarkStart w:id="7" w:name="__Fieldmark__1_1892549015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 </w:t>
                            </w: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......................................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ATA    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.................................................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34"/>
          <w:szCs w:val="11"/>
        </w:rPr>
      </w:pPr>
      <w:r>
        <w:rPr>
          <w:rFonts w:cs="Arial" w:ascii="Arial" w:hAnsi="Arial"/>
          <w:i/>
          <w:iCs/>
          <w:sz w:val="34"/>
          <w:szCs w:val="40"/>
        </w:rPr>
        <w:t>COMUNE DI</w:t>
      </w:r>
      <w:r>
        <w:rPr>
          <w:rFonts w:cs="Arial" w:ascii="Arial" w:hAnsi="Arial"/>
          <w:i/>
          <w:iCs/>
          <w:sz w:val="34"/>
          <w:szCs w:val="11"/>
        </w:rPr>
        <w:t xml:space="preserve">   P A D R I A  </w:t>
      </w:r>
    </w:p>
    <w:p>
      <w:pPr>
        <w:pStyle w:val="Didascalia"/>
        <w:jc w:val="left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eastAsia="Arial"/>
          <w:b w:val="false"/>
          <w:i/>
          <w:iCs/>
          <w:sz w:val="22"/>
          <w:szCs w:val="22"/>
          <w:u w:val="none"/>
        </w:rPr>
        <w:t xml:space="preserve">            </w:t>
      </w:r>
      <w:r>
        <w:rPr>
          <w:b w:val="false"/>
          <w:i/>
          <w:iCs/>
          <w:sz w:val="22"/>
          <w:szCs w:val="22"/>
          <w:u w:val="none"/>
        </w:rPr>
        <w:t>PROVINCIA DI SASSARI</w:t>
      </w:r>
    </w:p>
    <w:p>
      <w:pPr>
        <w:pStyle w:val="Didascalia"/>
        <w:spacing w:before="240" w:after="0"/>
        <w:jc w:val="left"/>
        <w:rPr/>
      </w:pPr>
      <w:r>
        <w:rPr>
          <w:rFonts w:eastAsia="Arial"/>
          <w:u w:val="none"/>
        </w:rPr>
        <w:t xml:space="preserve">           </w:t>
      </w:r>
      <w:r>
        <w:rPr/>
        <w:t>U F F I C I O    T R I B U T 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assa per lo smaltimento dei rifiuti solidi urbani interni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jc w:val="center"/>
        <w:rPr/>
      </w:pPr>
      <w:r>
        <w:rPr/>
        <w:t>DENUNCIA DI CESSAZIONE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a sua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>(proprietario, affittuario, amministratore, legale rappresentante, ecc)</w:t>
      </w:r>
      <w:r>
        <w:rPr>
          <w:rFonts w:cs="Arial" w:ascii="Arial" w:hAnsi="Arial"/>
          <w:sz w:val="20"/>
          <w:szCs w:val="16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gli effetti dell'applicazione della tassa per il servizio di smaltimento dei rifiuti solidi urbani interni</w:t>
      </w:r>
    </w:p>
    <w:p>
      <w:pPr>
        <w:pStyle w:val="Heading3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keepNext w:val="false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dal giorno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ha cessato l'occupazione/la detenzione dei locali ed aree siti in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proprietà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ncellazione dai ruoli relativi alla «Tassa per lo smaltimento dei rifiuti solidi urbani interni»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'art. 64, comma 3, del D.Lgs. 15 novembre 1993, n. 507, si prega di voler disporre l'abbuono della tassa a decorrere dal primo giorno del bimestre solare successivo alla data di presentazione della presente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Al/alla sottoscritto/a è subentrato/a, con decorrenza,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l/la Sig./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ì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4"/>
        <w:keepNext w:val="false"/>
        <w:spacing w:lineRule="auto" w:line="480"/>
        <w:ind w:left="6096" w:hanging="0"/>
        <w:rPr/>
      </w:pPr>
      <w:r>
        <w:rPr/>
        <w:t>IL/LA DICHIARANT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denuncia è stata presentata a questo ufficio ogg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FUNZIONARIO RESPONSABIL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è stato emesso buono di sgravio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€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r il periodo da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31 dicembr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orpodeltesto2"/>
        <w:rPr/>
      </w:pPr>
      <w:r>
        <w:rPr/>
        <w:t xml:space="preserve">- Con provvedimento del funzionario responsabil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è stata disposta la cancellazione dal ruolo.</w:t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i/>
      <w:i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6237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1"/>
      <w:szCs w:val="21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7:00Z</dcterms:created>
  <dc:creator>bbranchetti</dc:creator>
  <dc:description/>
  <cp:keywords/>
  <dc:language>en-US</dc:language>
  <cp:lastModifiedBy>MARIANGELA</cp:lastModifiedBy>
  <cp:lastPrinted>2008-02-07T09:05:00Z</cp:lastPrinted>
  <dcterms:modified xsi:type="dcterms:W3CDTF">2009-06-10T11:08:00Z</dcterms:modified>
  <cp:revision>3</cp:revision>
  <dc:subject/>
  <dc:title>COMUNE DI  </dc:title>
</cp:coreProperties>
</file>