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Demi" w:hAnsi="Franklin Gothic Demi" w:eastAsia="Arial Unicode MS" w:cs="Arial Unicode MS"/>
          <w:b/>
          <w:b/>
          <w:spacing w:val="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04470</wp:posOffset>
            </wp:positionV>
            <wp:extent cx="523875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Franklin Gothic Demi" w:hAnsi="Franklin Gothic Demi"/>
          <w:b/>
          <w:spacing w:val="60"/>
          <w:sz w:val="52"/>
          <w:szCs w:val="52"/>
        </w:rPr>
        <w:t>C O M U N E  D I  P A D R I A</w:t>
      </w:r>
    </w:p>
    <w:p>
      <w:pPr>
        <w:pStyle w:val="Normal"/>
        <w:spacing w:lineRule="auto" w:line="240"/>
        <w:jc w:val="center"/>
        <w:rPr>
          <w:rFonts w:ascii="Franklin Gothic Demi" w:hAnsi="Franklin Gothic Demi" w:eastAsia="Arial Unicode MS" w:cs="Arial Unicode MS"/>
          <w:b/>
          <w:b/>
          <w:spacing w:val="20"/>
          <w:sz w:val="28"/>
          <w:szCs w:val="28"/>
        </w:rPr>
      </w:pPr>
      <w:r>
        <w:rPr>
          <w:rFonts w:eastAsia="Arial Unicode MS" w:cs="Arial Unicode MS" w:ascii="Franklin Gothic Demi" w:hAnsi="Franklin Gothic Demi"/>
          <w:b/>
          <w:spacing w:val="20"/>
          <w:sz w:val="28"/>
          <w:szCs w:val="28"/>
        </w:rPr>
        <w:t>(Provincia di Sassari)</w:t>
      </w:r>
    </w:p>
    <w:p>
      <w:pPr>
        <w:pStyle w:val="Heading1"/>
        <w:rPr>
          <w:rFonts w:ascii="Garamond" w:hAnsi="Garamond" w:eastAsia="Arial Unicode MS" w:cs="Arial Unicode MS"/>
          <w:iCs/>
          <w:sz w:val="16"/>
          <w:szCs w:val="16"/>
          <w:u w:val="none"/>
        </w:rPr>
      </w:pPr>
      <w:r>
        <w:rPr>
          <w:rFonts w:eastAsia="Arial Unicode MS" w:cs="Arial Unicode MS" w:ascii="Garamond" w:hAnsi="Garamond"/>
          <w:iCs/>
          <w:sz w:val="16"/>
          <w:szCs w:val="16"/>
          <w:u w:val="none"/>
        </w:rPr>
        <w:t>Piazza del Comune – Padria – Tel. 079/807018 – Fax 079/8073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ERVIZI SOCIALI E ALLA PERS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unstlerScript" w:hAnsi="KunstlerScript" w:cs="KunstlerScript"/>
          <w:color w:val="003366"/>
          <w:sz w:val="55"/>
          <w:szCs w:val="55"/>
        </w:rPr>
      </w:pPr>
      <w:r>
        <w:rPr>
          <w:rFonts w:cs="KunstlerScript" w:ascii="KunstlerScript" w:hAnsi="KunstlerScript"/>
          <w:color w:val="003366"/>
          <w:sz w:val="55"/>
          <w:szCs w:val="55"/>
        </w:rPr>
        <w:t>Servizio Ludoteca Comunale</w:t>
      </w:r>
    </w:p>
    <w:p>
      <w:pPr>
        <w:pStyle w:val="Normal"/>
        <w:autoSpaceDE w:val="false"/>
        <w:spacing w:lineRule="auto" w:line="240" w:before="0" w:after="0"/>
        <w:rPr>
          <w:rFonts w:ascii="Garamond,Italic" w:hAnsi="Garamond,Italic" w:cs="Garamond,Italic"/>
          <w:i/>
          <w:i/>
          <w:iCs/>
          <w:color w:val="003366"/>
          <w:sz w:val="24"/>
          <w:szCs w:val="24"/>
        </w:rPr>
      </w:pPr>
      <w:r>
        <w:rPr>
          <w:rFonts w:cs="Garamond,Italic" w:ascii="Garamond,Italic" w:hAnsi="Garamond,Italic"/>
          <w:i/>
          <w:iCs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SIGNOR SINDACO Del COMUNE DI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 A D R I A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MANDA FREQUENZA LUDOTECA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via_______________________n. _____ tel.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n qualità di    /__/ Padre      /__/  Madr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minor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  Nome _______________________ nato/a a _________________________ il 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sia ammesso/a a frequentare la Ludoteca Comunale. In caso di accoglimento della seguente richiesta, autorizza il/la figlio/a a frequentare luoghi e spazi alternativi a quelli della ludoteca sempre che rientrino nel programma delle attività del serviz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l/la sottoscritto/a dichiara di aver preso visione del regolamento Comunale e di essere a conoscenza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a ludoteca accoglie minori d’età compresa fra i cinque e i tredici an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bambini di età inferiore ai cinque anni possono accedere purché accompagnati da un genitore o un adulto che deve rimanere in struttura per tutto il tempo di permanenza del bambin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er accedere alla ludoteca è obbligatorio essere iscritt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’iscrizione può essere fatta esclusivamente dai genitori dei bambini o da chi ne fa le ve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utorizza all’effettuazione di foto e vide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ffettua la fornitura di materiale di consumo (carta igienica, acqua, bicchieri, ecc..) o materiale di canceller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’accesso alla Ludoteca è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autorizza il minore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cipare a tutte le attività programmate e promosse dal Servizio di Ludoteca Comunale, sia all’interno che all’esterno dei locali del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autorizzazione si ritiene valida per tutto il periodo in cui il bambino frequenta la Ludoteca e per qualunque tipologia d’attività da essa promossa e/o ad essa corre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dria, lì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chiara di essere informato, ai sensi e per gli effetti di cui all’art. 13 del D.Lgs 196/2003, che i dati personali saranno trattati, anche con strumenti informatici, nell'ambito del procedimento per i quali vengono resi e per le finalità inerenti la gestione delle attività ordinarie e straordinarie dei servizi di cui all’ogget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Garamond">
    <w:charset w:val="00"/>
    <w:family w:val="roman"/>
    <w:pitch w:val="variable"/>
  </w:font>
  <w:font w:name="KunstlerScript">
    <w:charset w:val="00"/>
    <w:family w:val="auto"/>
    <w:pitch w:val="default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바탕" w:hAnsi="Batang;바탕" w:eastAsia="Batang;바탕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Calibri" w:hAnsi="Calibri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Batang;바탕" w:hAnsi="Batang;바탕" w:eastAsia="Batang;바탕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3:00Z</dcterms:created>
  <dc:creator>lucia</dc:creator>
  <dc:description/>
  <cp:keywords/>
  <dc:language>en-US</dc:language>
  <cp:lastModifiedBy>Comune di Padria</cp:lastModifiedBy>
  <dcterms:modified xsi:type="dcterms:W3CDTF">2015-01-16T08:33:00Z</dcterms:modified>
  <cp:revision>2</cp:revision>
  <dc:subject/>
  <dc:title>C O M U N E  D I  P A D R I A</dc:title>
</cp:coreProperties>
</file>