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SOSTITUTIVA DELL ‘ATTO DI NOTORIETA’</w:t>
      </w:r>
    </w:p>
    <w:p>
      <w:pPr>
        <w:pStyle w:val="Subtitle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Il/la sottoscritto/a____________________________________________________________________________________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nato/a a _____________________________________il_______________________residente a _____________________ 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in Via_______________________________________n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a   conoscenza di quanto prescritto dall’articolo 76 del D.P.R. 28 dicembre 2000 N.445 sulla responsabilità penale cui può andare incontro in caso di dichiarazioni false e mendaci e dall’articolo 75 del D.P.R. 28 dicembre 2000, n. 445 sulla decadenza dei benefici eventualmente conseguenti al provvedimento emanato sulla base di dichiarazioni non veritiere.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>
          <w:b/>
          <w:sz w:val="24"/>
        </w:rPr>
        <w:t>D I C H I A R A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Padria lì …………………………….. </w:t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ga alla presente copia di documento di riconoscimento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1:00Z</dcterms:created>
  <dc:creator>COMUNE DI BONORVA</dc:creator>
  <dc:description/>
  <cp:keywords/>
  <dc:language>en-US</dc:language>
  <cp:lastModifiedBy>Comune di Padria</cp:lastModifiedBy>
  <cp:lastPrinted>2009-03-14T13:11:00Z</cp:lastPrinted>
  <dcterms:modified xsi:type="dcterms:W3CDTF">2013-02-06T09:51:00Z</dcterms:modified>
  <cp:revision>3</cp:revision>
  <dc:subject/>
  <dc:title>1</dc:title>
</cp:coreProperties>
</file>