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00" w:firstLine="720"/>
        <w:rPr>
          <w:sz w:val="20"/>
          <w:szCs w:val="20"/>
        </w:rPr>
      </w:pPr>
      <w:r>
        <w:rPr>
          <w:sz w:val="20"/>
          <w:szCs w:val="20"/>
        </w:rPr>
        <w:t>ALL'UFFICIO TRIBUTI DEL COMUNE DI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......................................................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. fisc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esso ch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0_2395116497"/>
      <w:bookmarkStart w:id="1" w:name="__Fieldmark__10_239511649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 sgravio 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2395116497"/>
      <w:bookmarkStart w:id="3" w:name="__Fieldmark__11_239511649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il rimborso delle seguenti imposte o tass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7"/>
        <w:gridCol w:w="1103"/>
        <w:gridCol w:w="1523"/>
        <w:gridCol w:w="973"/>
        <w:gridCol w:w="1487"/>
        <w:gridCol w:w="1611"/>
      </w:tblGrid>
      <w:tr>
        <w:trPr>
          <w:trHeight w:val="295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E DEL TRIBUTO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ice del tributo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no o periodo cui si riferisc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porto iscritto a ruolo o versato direttament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i relativi al versamento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ma di cui si chiede lo sgravio o il rimborso</w:t>
            </w:r>
          </w:p>
        </w:tc>
      </w:tr>
      <w:tr>
        <w:trPr>
          <w:trHeight w:val="414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Ricevuta del concessionario o bollettino c/c postale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ume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ssa per lo smaltimento dei rifiuti solidi urbani inter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>Tassa per occupazione spazi ed aree pubbliche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tributori di carburante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si carrabili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ibuto numerazione civica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U F F I C I O  T R I B U T I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tenuto che la domanda del richiedent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 I    P R O P O N E</w:t>
      </w:r>
    </w:p>
    <w:p>
      <w:pPr>
        <w:pStyle w:val="Normal"/>
        <w:widowControl w:val="false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mborso del tributo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63_2395116497"/>
      <w:bookmarkStart w:id="5" w:name="__Fieldmark__63_239511649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l'ann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65_2395116497"/>
      <w:bookmarkStart w:id="7" w:name="__Fieldmark__65_239511649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il periodo da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'importo complessivo di €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lì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4"/>
        <w:spacing w:lineRule="auto" w:line="480"/>
        <w:ind w:left="5954" w:hanging="0"/>
        <w:jc w:val="center"/>
        <w:rPr/>
      </w:pPr>
      <w:r>
        <w:rPr>
          <w:sz w:val="20"/>
          <w:szCs w:val="20"/>
        </w:rPr>
        <w:t>Il responsabile dell'ufficio tributi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851" w:footer="422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9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at. V - N. 850258.14a</w:t>
    </w:r>
  </w:p>
  <w:p>
    <w:pPr>
      <w:pStyle w:val="Normal"/>
      <w:tabs>
        <w:tab w:val="clear" w:pos="720"/>
        <w:tab w:val="right" w:pos="9639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0" w:firstLine="720"/>
      <w:outlineLvl w:val="0"/>
    </w:pPr>
    <w:rPr>
      <w:rFonts w:ascii="Arial" w:hAnsi="Arial" w:cs="Arial"/>
      <w:i/>
      <w:iCs/>
      <w:sz w:val="23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19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3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5760" w:firstLine="720"/>
      <w:outlineLvl w:val="3"/>
    </w:pPr>
    <w:rPr>
      <w:rFonts w:ascii="Arial" w:hAnsi="Arial" w:cs="Arial"/>
      <w:b/>
      <w:bCs/>
      <w:sz w:val="19"/>
      <w:szCs w:val="2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9:00Z</dcterms:created>
  <dc:creator>Divisione Informatica</dc:creator>
  <dc:description/>
  <cp:keywords/>
  <dc:language>en-US</dc:language>
  <cp:lastModifiedBy>MARIANGELA</cp:lastModifiedBy>
  <dcterms:modified xsi:type="dcterms:W3CDTF">2009-03-30T15:49:00Z</dcterms:modified>
  <cp:revision>2</cp:revision>
  <dc:subject/>
  <dc:title>ALL'UFFICIO TRIBUTI DEL COMUNE DI</dc:title>
</cp:coreProperties>
</file>