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TRIBUTO COMUNALE SUI RIFIUTI E SUI SERVIZI</w:t>
      </w:r>
    </w:p>
    <w:p>
      <w:pPr>
        <w:pStyle w:val="Normal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  <w:t>DENUNCIA DI  CESSAZIONE</w:t>
      </w:r>
    </w:p>
    <w:p>
      <w:pPr>
        <w:pStyle w:val="Normal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L SOTTOSCIRTTO_______________________________________________________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 A _________________________ IL ____________________________________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ESIDENTE A ____________________________ IN VIA __________________ N. ____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 E N U N C I A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Con decorrenza ___________________ </w:t>
      </w:r>
      <w:r>
        <w:rPr>
          <w:rFonts w:cs="Tahoma" w:ascii="Garamond" w:hAnsi="Garamond"/>
          <w:b/>
        </w:rPr>
        <w:t>la CESSAZIONE DELL’OCCUPAZIONE</w:t>
      </w:r>
      <w:r>
        <w:rPr>
          <w:rFonts w:cs="Tahoma" w:ascii="Garamond" w:hAnsi="Garamond"/>
        </w:rPr>
        <w:t xml:space="preserve"> dei seguenti locali/aree siti in codesto Comune, così descritti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ubic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otivo della cess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dentificato al catasto urbano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g. map. sub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MOTIVO DELLA CESS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TRASFERIMENTO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ESSAZIONE ATTI VITA’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LTRA CAUSA (specificare)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Annotazioni: 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dichiara, sotto la propria responsabilità che la presente dichiarazione è veritiera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_________________, li, _________________________</w:t>
        <w:tab/>
        <w:t xml:space="preserve">   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infedele  denuncia verranno applicate le sanzioni amministrative previste dall’art. 76 del D.lgs 507/199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re copia del documento di riconoscimento come previsto dall’art. 38 del DPR 445/2000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3:00Z</dcterms:created>
  <dc:creator>Pc39</dc:creator>
  <dc:description/>
  <cp:keywords/>
  <dc:language>en-US</dc:language>
  <cp:lastModifiedBy>Comune di Padria</cp:lastModifiedBy>
  <cp:lastPrinted>2013-03-20T10:22:00Z</cp:lastPrinted>
  <dcterms:modified xsi:type="dcterms:W3CDTF">2013-08-07T08:09:00Z</dcterms:modified>
  <cp:revision>3</cp:revision>
  <dc:subject/>
  <dc:title>TASSA PER LO SMALTIMENTO RIFIUTI SOLIDI URBANI INTERNI</dc:title>
</cp:coreProperties>
</file>