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shd w:fill="FFFFFF" w:val="clear"/>
        <w:ind w:firstLine="1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a conoscenza del disposto dell'art. 76 del d.P.R. 28 dicembre 2000, n. 445, che testualmente recita:</w:t>
      </w:r>
    </w:p>
    <w:p>
      <w:pPr>
        <w:pStyle w:val="Normal"/>
        <w:shd w:fill="FFFFFF" w:val="clear"/>
        <w:ind w:left="567" w:right="567" w:hanging="0"/>
        <w:jc w:val="both"/>
        <w:rPr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“</w:t>
      </w:r>
      <w:r>
        <w:rPr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è</w:t>
      </w:r>
      <w:r>
        <w:rPr>
          <w:i/>
          <w:iCs/>
          <w:color w:val="000000"/>
          <w:spacing w:val="-2"/>
          <w:sz w:val="16"/>
          <w:szCs w:val="16"/>
        </w:rPr>
        <w:t xml:space="preserve"> punito</w:t>
      </w:r>
      <w:r>
        <w:rPr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2. L’</w:t>
      </w:r>
      <w:r>
        <w:rPr>
          <w:i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/>
          <w:iCs/>
          <w:color w:val="000000"/>
          <w:sz w:val="16"/>
          <w:szCs w:val="16"/>
        </w:rPr>
        <w:t>à</w:t>
      </w:r>
      <w:r>
        <w:rPr>
          <w:i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/>
      </w:pPr>
      <w:r>
        <w:rPr>
          <w:i/>
          <w:iCs/>
          <w:color w:val="000000"/>
          <w:spacing w:val="-2"/>
          <w:sz w:val="16"/>
          <w:szCs w:val="16"/>
        </w:rPr>
        <w:t>3. Le dichiarazioni sostitutive rese ai sensi degli articoli 46 (certificazione) e 47 (notorie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à</w:t>
      </w:r>
      <w:r>
        <w:rPr>
          <w:i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/>
          <w:iCs/>
          <w:color w:val="000000"/>
          <w:sz w:val="16"/>
          <w:szCs w:val="16"/>
        </w:rPr>
        <w:t>ù</w:t>
      </w:r>
      <w:r>
        <w:rPr>
          <w:i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/>
          <w:iCs/>
          <w:color w:val="000000"/>
          <w:sz w:val="16"/>
          <w:szCs w:val="16"/>
        </w:rPr>
        <w:t>ò</w:t>
      </w:r>
      <w:r>
        <w:rPr>
          <w:i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60" w:after="0"/>
        <w:jc w:val="both"/>
        <w:rPr/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color w:val="000000"/>
        </w:rPr>
        <w:t>à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D I C H I A R A</w:t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>(barrare con la</w:t>
      </w:r>
      <w:r>
        <w:rPr>
          <w:i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6_3965007852"/>
      <w:bookmarkStart w:id="1" w:name="__Fieldmark__6_3965007852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shd w:fill="FFFFFF" w:val="clear"/>
        <w:spacing w:lineRule="auto" w:line="312" w:before="62" w:after="0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7_3965007852"/>
      <w:bookmarkStart w:id="3" w:name="__Fieldmark__7_3965007852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</w:t>
        <w:tab/>
        <w:t xml:space="preserve">di essere nato/a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1_3965007852"/>
      <w:bookmarkStart w:id="5" w:name="__Fieldmark__11_3965007852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</w:t>
        <w:tab/>
        <w:t xml:space="preserve">di essere residente n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9581" w:leader="dot"/>
        </w:tabs>
        <w:spacing w:lineRule="auto" w:line="312"/>
        <w:ind w:left="567" w:hanging="567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15_3965007852"/>
      <w:bookmarkStart w:id="7" w:name="__Fieldmark__15_3965007852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3</w:t>
        <w:tab/>
        <w:t xml:space="preserve">di essere cittadino/a italiano/a; oppur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17_3965007852"/>
      <w:bookmarkStart w:id="9" w:name="__Fieldmark__17_3965007852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4</w:t>
        <w:tab/>
        <w:t>di godere dei diritti civili e politici;</w:t>
      </w:r>
    </w:p>
    <w:p>
      <w:pPr>
        <w:pStyle w:val="Normal"/>
        <w:shd w:fill="FFFFFF" w:val="clear"/>
        <w:tabs>
          <w:tab w:val="clear" w:pos="709"/>
          <w:tab w:val="left" w:pos="9629" w:leader="dot"/>
        </w:tabs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18_3965007852"/>
      <w:bookmarkStart w:id="11" w:name="__Fieldmark__18_3965007852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5</w:t>
        <w:tab/>
        <w:t xml:space="preserve">di essere di stato civi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263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indicare lo stato civile: celibe, nubile, coniugato/a con.....; vedovo/a di.....; di stato libero)</w:t>
      </w:r>
    </w:p>
    <w:p>
      <w:pPr>
        <w:pStyle w:val="Normal"/>
        <w:shd w:fill="FFFFFF" w:val="clear"/>
        <w:spacing w:lineRule="auto" w:line="312"/>
        <w:ind w:left="567" w:hanging="0"/>
        <w:jc w:val="both"/>
        <w:rPr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21_3965007852"/>
      <w:bookmarkStart w:id="13" w:name="__Fieldmark__21_3965007852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6</w:t>
        <w:tab/>
      </w:r>
      <w:r>
        <w:rPr/>
        <w:t>di convivere in famiglia composta dalle persone appresso generalizza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250"/>
        <w:gridCol w:w="1595"/>
        <w:gridCol w:w="1595"/>
        <w:gridCol w:w="1419"/>
      </w:tblGrid>
      <w:tr>
        <w:trPr>
          <w:trHeight w:val="312" w:hRule="exac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42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o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parentela</w:t>
            </w:r>
          </w:p>
        </w:tc>
      </w:tr>
      <w:tr>
        <w:trPr>
          <w:trHeight w:val="352" w:hRule="exac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80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ind w:left="-70" w:right="-64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.............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toloparagrafo"/>
              <w:spacing w:lineRule="auto" w:line="360" w:before="0" w:after="0"/>
              <w:ind w:left="-70" w:right="-7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napToGrid w:val="false"/>
              <w:spacing w:lineRule="auto" w:line="24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toloparagrafo"/>
              <w:spacing w:lineRule="auto" w:line="360" w:before="0" w:after="0"/>
              <w:ind w:left="-70" w:right="-7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47_3965007852"/>
      <w:bookmarkStart w:id="15" w:name="__Fieldmark__47_3965007852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7</w:t>
        <w:tab/>
        <w:t>essere vivente;</w:t>
      </w:r>
    </w:p>
    <w:p>
      <w:pPr>
        <w:pStyle w:val="Normal"/>
        <w:shd w:fill="FFFFFF" w:val="clear"/>
        <w:spacing w:before="34" w:after="0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48_3965007852"/>
      <w:bookmarkStart w:id="17" w:name="__Fieldmark__48_3965007852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8</w:t>
        <w:tab/>
        <w:t>che il gior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before="10" w:after="0"/>
        <w:ind w:left="1722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(attestare: la nascita del figlio, decesso del coniuge, dell'ascendente o discendente)</w:t>
      </w:r>
    </w:p>
    <w:p>
      <w:pPr>
        <w:pStyle w:val="Normal"/>
        <w:shd w:fill="FFFFFF" w:val="clear"/>
        <w:spacing w:lineRule="auto" w:line="312"/>
        <w:ind w:left="567" w:hanging="567"/>
        <w:jc w:val="both"/>
        <w:rPr>
          <w:color w:val="00000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50_3965007852"/>
      <w:bookmarkStart w:id="19" w:name="__Fieldmark__50_3965007852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>di essere iscritto/a nel seguente albo/elenco tenuto dalla pubblica amministrazione: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74" w:leader="none"/>
        </w:tabs>
        <w:spacing w:lineRule="auto" w:line="312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52_3965007852"/>
      <w:bookmarkStart w:id="21" w:name="__Fieldmark__52_3965007852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0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ppartenere all'ordine professional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7" w:hanging="567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54_3965007852"/>
      <w:bookmarkStart w:id="23" w:name="__Fieldmark__54_3965007852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1</w:t>
        <w:tab/>
        <w:t xml:space="preserve">di essere in possesso del titolo di studio di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nseguito presso l'Istituto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ell'anno</w:t>
      </w:r>
      <w:r>
        <w:rPr>
          <w:color w:val="000000"/>
          <w:sz w:val="23"/>
          <w:szCs w:val="23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187" w:leader="dot"/>
        </w:tabs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58_3965007852"/>
      <w:bookmarkStart w:id="25" w:name="__Fieldmark__58_3965007852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2</w:t>
      </w:r>
      <w:r>
        <w:rPr>
          <w:color w:val="000000"/>
          <w:sz w:val="23"/>
          <w:szCs w:val="23"/>
        </w:rPr>
        <w:tab/>
      </w:r>
      <w:r>
        <w:rPr>
          <w:color w:val="000000"/>
        </w:rPr>
        <w:t xml:space="preserve">di aver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1302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qualifica professionale posseduta, titolo di specializzazione, di abilitazione, di formazione, di aggiornamento e di qualificazione tecnica)</w:t>
      </w:r>
    </w:p>
    <w:p>
      <w:pPr>
        <w:pStyle w:val="Normal"/>
        <w:shd w:fill="FFFFFF" w:val="clear"/>
        <w:spacing w:lineRule="auto" w:line="288"/>
        <w:ind w:left="539" w:hanging="539"/>
        <w:jc w:val="both"/>
        <w:rPr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60_3965007852"/>
      <w:bookmarkStart w:id="27" w:name="__Fieldmark__60_3965007852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3</w:t>
        <w:tab/>
        <w:t>di avere la seguente situazione reddituale o economica, anche hai fini della concessione dei benefici di qualsiasi tipo previsti da leggi speciali:</w:t>
      </w:r>
      <w:r>
        <w:rPr/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64_3965007852"/>
      <w:bookmarkStart w:id="29" w:name="__Fieldmark__64_3965007852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3"/>
          <w:szCs w:val="23"/>
        </w:rPr>
        <w:t>14</w:t>
      </w:r>
      <w:r>
        <w:rPr>
          <w:color w:val="000000"/>
        </w:rPr>
        <w:tab/>
        <w:t xml:space="preserve">avere assolto i seguenti obblighi contributivi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46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con l'indicazione dell'ammontare corrisposto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427" w:leader="dot"/>
        </w:tabs>
        <w:spacing w:lineRule="auto" w:line="312"/>
        <w:ind w:left="540" w:hanging="540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67_3965007852"/>
      <w:bookmarkStart w:id="31" w:name="__Fieldmark__67_3965007852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5</w:t>
        <w:tab/>
      </w:r>
      <w:r>
        <w:rPr>
          <w:color w:val="000000"/>
          <w:spacing w:val="2"/>
        </w:rPr>
        <w:t>di essere in possesso del seguente numero del codice fiscale, della partita IVA e di qualsiasi dato</w:t>
      </w:r>
      <w:r>
        <w:rPr>
          <w:color w:val="000000"/>
        </w:rPr>
        <w:t xml:space="preserve"> presente nell'archivio dell'anagrafe tributaria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9427" w:leader="dot"/>
        </w:tabs>
        <w:spacing w:lineRule="auto" w:line="312"/>
        <w:ind w:left="518" w:hanging="518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>
          <w:color w:val="00000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70_3965007852"/>
      <w:bookmarkStart w:id="33" w:name="__Fieldmark__70_3965007852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6</w:t>
        <w:tab/>
        <w:t xml:space="preserve">di trovarsi nel seguente stato di disoccupazione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10" w:hanging="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066" w:leader="dot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73_3965007852"/>
      <w:bookmarkStart w:id="35" w:name="__Fieldmark__73_3965007852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7</w:t>
        <w:tab/>
        <w:t xml:space="preserve">di essere pensionato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ategoria</w:t>
      </w:r>
      <w:r>
        <w:rPr/>
        <w:t xml:space="preserve">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992" w:leader="dot"/>
        </w:tabs>
        <w:spacing w:lineRule="auto" w:line="312"/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76_3965007852"/>
      <w:bookmarkStart w:id="37" w:name="__Fieldmark__76_3965007852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8</w:t>
        <w:tab/>
        <w:t xml:space="preserve">di essere studente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540" w:leader="none"/>
        </w:tabs>
        <w:ind w:left="10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78_3965007852"/>
      <w:bookmarkStart w:id="39" w:name="__Fieldmark__78_3965007852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9</w:t>
        <w:tab/>
        <w:t xml:space="preserve">di essere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1400" w:right="24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legale rappresentante di persone fisiche o giuridiche, di tutore, di curatore e simili)</w:t>
      </w:r>
    </w:p>
    <w:p>
      <w:pPr>
        <w:pStyle w:val="Normal"/>
        <w:shd w:fill="FFFFFF" w:val="clear"/>
        <w:tabs>
          <w:tab w:val="clear" w:pos="709"/>
          <w:tab w:val="left" w:pos="9540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80_3965007852"/>
      <w:bookmarkStart w:id="41" w:name="__Fieldmark__80_3965007852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0</w:t>
        <w:tab/>
        <w:t xml:space="preserve">di essere iscritto presso l'Associazione/Formazione sociale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" w:name="__Fieldmark__83_3965007852"/>
      <w:bookmarkStart w:id="43" w:name="__Fieldmark__83_3965007852"/>
      <w:bookmarkEnd w:id="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1</w:t>
        <w:tab/>
        <w:t xml:space="preserve">di ritrovarsi, agli effetti degli obblighi militari, nella posizione di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ind w:left="540" w:hanging="0"/>
        <w:jc w:val="both"/>
        <w:rPr/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0" w:hanging="0"/>
        <w:jc w:val="center"/>
        <w:rPr>
          <w:sz w:val="13"/>
          <w:szCs w:val="13"/>
        </w:rPr>
      </w:pPr>
      <w:r>
        <w:rPr>
          <w:color w:val="000000"/>
          <w:sz w:val="13"/>
          <w:szCs w:val="13"/>
        </w:rPr>
        <w:t>(tutte le situazioni relative all'adempimento degli obblighi militari, ivi comprese quelle attestate nel foglio matricolare dello stato di servizi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" w:name="__Fieldmark__86_3965007852"/>
      <w:bookmarkStart w:id="45" w:name="__Fieldmark__86_3965007852"/>
      <w:bookmarkEnd w:id="4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2</w:t>
        <w:tab/>
      </w:r>
      <w:r>
        <w:rPr>
          <w:color w:val="000000"/>
          <w:spacing w:val="2"/>
        </w:rPr>
        <w:t>di non aver riportato condanne penali e di non essere destinatario di provvedimenti che riguardano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l'applicazione di misure di prevenzione, di decisioni civili e di provvedimenti amministrativi iscritti nel</w:t>
      </w:r>
      <w:r>
        <w:rPr>
          <w:color w:val="000000"/>
        </w:rPr>
        <w:t xml:space="preserve"> casellario giudiziale ai sensi della vigente normativa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6" w:name="__Fieldmark__88_3965007852"/>
      <w:bookmarkStart w:id="47" w:name="__Fieldmark__88_3965007852"/>
      <w:bookmarkEnd w:id="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3</w:t>
        <w:tab/>
        <w:t>di non essere a conoscenza di essere sottoposto a procedimenti penali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ind w:left="540" w:hanging="540"/>
        <w:jc w:val="both"/>
        <w:rPr/>
      </w:pPr>
      <w:r>
        <w:rPr>
          <w:color w:val="000000"/>
        </w:rPr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581" w:leader="dot"/>
        </w:tabs>
        <w:spacing w:lineRule="auto" w:line="312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90_3965007852"/>
      <w:bookmarkStart w:id="49" w:name="__Fieldmark__90_3965007852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4</w:t>
        <w:tab/>
        <w:t xml:space="preserve">di vivere a carico d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92_3965007852"/>
      <w:bookmarkStart w:id="51" w:name="__Fieldmark__92_3965007852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5</w:t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12"/>
        <w:ind w:left="560" w:right="10" w:hanging="0"/>
        <w:jc w:val="center"/>
        <w:rPr/>
      </w:pPr>
      <w:r>
        <w:rPr>
          <w:color w:val="000000"/>
          <w:sz w:val="13"/>
          <w:szCs w:val="13"/>
        </w:rPr>
        <w:t>(altri</w:t>
      </w:r>
      <w:r>
        <w:rPr>
          <w:color w:val="000000"/>
        </w:rPr>
        <w:t xml:space="preserve"> </w:t>
      </w:r>
      <w:r>
        <w:rPr>
          <w:color w:val="000000"/>
          <w:sz w:val="13"/>
          <w:szCs w:val="13"/>
        </w:rPr>
        <w:t>dati a diretta conoscenza dell'interessato contenuti nei registri dello stato civile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12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94_3965007852"/>
      <w:bookmarkStart w:id="53" w:name="__Fieldmark__94_3965007852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26</w:t>
        <w:tab/>
        <w:t>di non trovarsi in stato di liquidazione o di fallimento e di non aver presentato domanda di concordato.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</w:rPr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12"/>
        <w:ind w:firstLine="284"/>
        <w:jc w:val="both"/>
        <w:rPr/>
      </w:pPr>
      <w:r>
        <w:rPr>
          <w:color w:val="000000"/>
        </w:rPr>
        <w:t xml:space="preserve">La presente dichiarazione, viene resa per i numeri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2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spacing w:lineRule="auto" w:line="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  <w:color w:val="000000"/>
        </w:rPr>
        <w:t xml:space="preserve">, lì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hd w:fill="FFFFFF" w:val="clear"/>
        <w:spacing w:before="240" w:after="0"/>
        <w:ind w:left="6237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/LA DICHIARANTE</w:t>
      </w:r>
    </w:p>
    <w:p>
      <w:pPr>
        <w:pStyle w:val="Normal"/>
        <w:shd w:fill="FFFFFF" w:val="clear"/>
        <w:ind w:left="6237" w:hanging="0"/>
        <w:jc w:val="cente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ind w:left="6237" w:hanging="0"/>
        <w:jc w:val="center"/>
        <w:rPr>
          <w:lang w:val="en-US" w:eastAsia="en-US"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 w:before="6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212121"/>
                <w:spacing w:val="-2"/>
              </w:rPr>
              <w:t>La presente dichiarazione non necessita dell'autenticazione della firma e sostituisce a tutti gli</w:t>
            </w:r>
            <w:r>
              <w:rPr>
                <w:b/>
                <w:bCs/>
                <w:color w:val="212121"/>
                <w:spacing w:val="-2"/>
              </w:rPr>
              <w:t xml:space="preserve"> effetti</w:t>
            </w:r>
            <w:r>
              <w:rPr>
                <w:b/>
                <w:bCs/>
                <w:color w:val="212121"/>
                <w:spacing w:val="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>le normali certificazioni richieste o destinate ad una pubblica amministrazione nonch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é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ai gestori di pubblici servizi e ai privati che vi consentono ed ha la stessa validit</w:t>
            </w:r>
            <w:r>
              <w:rPr>
                <w:rFonts w:cs="Times New Roman" w:ascii="Helvetica" w:hAnsi="Helvetica"/>
                <w:b/>
                <w:bCs/>
                <w:color w:val="212121"/>
                <w:spacing w:val="2"/>
              </w:rPr>
              <w:t>à</w:t>
            </w:r>
            <w:r>
              <w:rPr>
                <w:rFonts w:cs="Helvetica" w:ascii="Helvetica" w:hAnsi="Helvetica"/>
                <w:b/>
                <w:bCs/>
                <w:color w:val="212121"/>
                <w:spacing w:val="2"/>
              </w:rPr>
              <w:t xml:space="preserve"> temporale degli atti che </w:t>
            </w:r>
            <w:r>
              <w:rPr>
                <w:rFonts w:cs="Helvetica" w:ascii="Helvetica" w:hAnsi="Helvetica"/>
                <w:b/>
                <w:bCs/>
                <w:color w:val="212121"/>
              </w:rPr>
              <w:t>sostituisce.</w:t>
            </w:r>
          </w:p>
        </w:tc>
      </w:tr>
    </w:tbl>
    <w:p>
      <w:pPr>
        <w:pStyle w:val="Normal"/>
        <w:shd w:fill="FFFFFF" w:val="clear"/>
        <w:ind w:right="1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  <w:lang w:eastAsia="en-US"/>
            </w:rPr>
          </w:pPr>
          <w:r>
            <w:rPr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  <w:t xml:space="preserve">Pag. </w:t>
          </w:r>
          <w:r>
            <w:rPr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color w:val="000000"/>
            </w:rPr>
            <w:instrText xml:space="preserve"> PAGE </w:instrText>
          </w:r>
          <w:r>
            <w:rPr>
              <w:sz w:val="10"/>
              <w:szCs w:val="10"/>
              <w:color w:val="000000"/>
            </w:rPr>
            <w:fldChar w:fldCharType="separate"/>
          </w:r>
          <w:r>
            <w:rPr>
              <w:sz w:val="10"/>
              <w:szCs w:val="10"/>
              <w:color w:val="000000"/>
            </w:rPr>
            <w:t>2</w:t>
          </w:r>
          <w:r>
            <w:rPr>
              <w:sz w:val="10"/>
              <w:szCs w:val="10"/>
              <w:color w:val="000000"/>
            </w:rPr>
            <w:fldChar w:fldCharType="end"/>
          </w:r>
          <w:r>
            <w:rPr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color w:val="000000"/>
              <w:sz w:val="10"/>
              <w:szCs w:val="10"/>
              <w:lang w:eastAsia="en-US"/>
            </w:rPr>
          </w:pPr>
          <w:r>
            <w:rPr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color w:val="000000"/>
              <w:sz w:val="14"/>
              <w:szCs w:val="14"/>
              <w:lang w:eastAsia="en-US"/>
            </w:rPr>
          </w:pPr>
          <w:r>
            <w:rPr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sz w:val="6"/>
        <w:szCs w:val="22"/>
        <w:lang w:eastAsia="en-US"/>
      </w:rPr>
    </w:pPr>
    <w:r>
      <w:rPr>
        <w:sz w:val="6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3:00Z</dcterms:created>
  <dc:creator>Grafiche E.Gaspari S.r.l.</dc:creator>
  <dc:description/>
  <cp:keywords/>
  <dc:language>en-US</dc:language>
  <cp:lastModifiedBy>demografici</cp:lastModifiedBy>
  <cp:lastPrinted>2007-12-05T09:17:00Z</cp:lastPrinted>
  <dcterms:modified xsi:type="dcterms:W3CDTF">2019-10-22T06:33:00Z</dcterms:modified>
  <cp:revision>2</cp:revision>
  <dc:subject/>
  <dc:title>Torna a Indice</dc:title>
</cp:coreProperties>
</file>