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UNE DI PAD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bro de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bro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IAZZA DEL COMUNE N.1</w:t>
      </w:r>
    </w:p>
    <w:p>
      <w:pPr>
        <w:pStyle w:val="Heading2"/>
        <w:rPr>
          <w:rFonts w:ascii="Batang;바탕" w:hAnsi="Batang;바탕" w:eastAsia="Batang;바탕" w:cs="Batang;바탕"/>
        </w:rPr>
      </w:pPr>
      <w:r>
        <w:rPr>
          <w:rFonts w:eastAsia="Batang;바탕" w:cs="Batang;바탕"/>
        </w:rPr>
      </w:r>
    </w:p>
    <w:p>
      <w:pPr>
        <w:pStyle w:val="Heading2"/>
        <w:tabs>
          <w:tab w:val="clear" w:pos="708"/>
          <w:tab w:val="left" w:pos="6320" w:leader="none"/>
        </w:tabs>
        <w:rPr/>
      </w:pPr>
      <w:r>
        <w:rPr/>
        <w:t xml:space="preserve">    </w:t>
      </w:r>
      <w:r>
        <w:rPr/>
        <w:t>UFFICIO SERVIZI SOCIAL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20"/>
          <w:lang w:val="en-US" w:eastAsia="en-US"/>
        </w:rPr>
      </w:pPr>
      <w:r>
        <w:rPr>
          <w:rFonts w:eastAsia="Batang;바탕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3780790" cy="65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ZIONE SOSTITUTIVA ATTO DI NOTO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art.47 DPR 28.12.2000, n.44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CHIESTA SUSSIDIO ECONO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1.85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ZIONE SOSTITUTIVA ATTO DI NOTORIE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(art.47 DPR 28.12.2000, n.44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ICHIESTA SUSSIDIO ECONO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_l__  sottoscritt_ 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nat_  a ____________________________________ il ___________________________________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residente a _____________________________________ Via _____________________________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Telefono n. ____________________   Codice Fiscale n. __________________________________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CHIED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n contributo economico per: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/__/ MINIMO VITALE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/__/ ASSISTENZA ECONOMICA STRAORDINARIA UNA TANTUM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/__/ INTEGRAZIONE / ESONERO RETTA 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/__/ ALTRO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 tale scopo,</w:t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DICHIARA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Sotto la propria responsabilità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DI ESSERE TITOLARE DEI SEGUENTI REDDI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da lavoro dipendente dell’importo di Euro________________ mensil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da lavoro autonomo dell’importo di Euro ________________ annual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da pensione INPS Categ. _________ dell’importo di Euro______________ mensil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Pensione estera dell’importo di Euro__________________mensil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Rendita INAIL dell’importo di Euro ____________________ mensil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ltro _____________________ Euro  _________________ mens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CHE IL SUO NUCLEO FAMILIARE E’ COSI’ COMPOS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COGNOME E NOME</w:t>
        <w:tab/>
        <w:tab/>
        <w:t>ATTIVITA’</w:t>
        <w:tab/>
        <w:tab/>
        <w:t>REDDITO MENSI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</w:rPr>
      </w:pPr>
      <w:r>
        <w:rPr>
          <w:rFonts w:eastAsia="Batang;바탕"/>
        </w:rPr>
        <w:t>ALLOGGIO</w:t>
      </w:r>
    </w:p>
    <w:p>
      <w:pPr>
        <w:pStyle w:val="Normal"/>
        <w:spacing w:lineRule="auto" w:line="360"/>
        <w:ind w:left="360" w:hanging="0"/>
        <w:rPr>
          <w:rFonts w:eastAsia="Batang;바탕"/>
        </w:rPr>
      </w:pPr>
      <w:r>
        <w:rPr>
          <w:rFonts w:eastAsia="Batang;바탕"/>
        </w:rPr>
        <w:t>/__/ di proprietà</w:t>
      </w:r>
    </w:p>
    <w:p>
      <w:pPr>
        <w:pStyle w:val="Normal"/>
        <w:spacing w:lineRule="auto" w:line="360"/>
        <w:ind w:left="360" w:hanging="0"/>
        <w:rPr>
          <w:rFonts w:eastAsia="Batang;바탕"/>
        </w:rPr>
      </w:pPr>
      <w:r>
        <w:rPr>
          <w:rFonts w:eastAsia="Batang;바탕"/>
        </w:rPr>
        <w:t>/__/ in affitto €uro ________ mensili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D) patrimonio immobiliare e mobiliare posseduto : /__/ SI   /__/ NO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/>
      </w:pPr>
      <w:r>
        <w:rPr/>
        <w:t xml:space="preserve">Il sottoscritto/a dichiara che le risposte date nel presente prospetto sono conformi al vero, e si impegna a segnalare a Codesto Ente, qualsiasi variazione della composizione della famiglia sopraindicata, dei redditi dichiarati e di quant’altro dichiarato nella presente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LLEGA ALLA PRESENTE: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e eventuali provvidenze economiche verranno riscosse personalmente dal sottoscritt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In caso di impossibilità delego il sig. / la sig.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  <w:lang w:val="de-DE"/>
        </w:rPr>
      </w:pPr>
      <w:r>
        <w:rPr>
          <w:rFonts w:eastAsia="Batang;바탕"/>
          <w:lang w:val="de-DE"/>
        </w:rPr>
        <w:t>Sig. /Sig.ra        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nat_  a ____________________________________ il ___________________________________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residente a _____________________________________ Via 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elefono n. ____________________   Codice Fiscale n. 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FIRMA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14350</wp:posOffset>
                </wp:positionV>
                <wp:extent cx="61810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va at sensi art. 10  legge /675/1996 e successive modificazioni e integra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>
                                <w:i/>
                                <w:iCs/>
                              </w:rPr>
                              <w:t>Il trattamento dei dati personali avviene nell’espletamento degli adempimenti previsti dalle leggi vigenti e comunque nella piena tutela dei diritti e della riservatezza del dichiarant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4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va at sensi art. 10  legge /675/1996 e successive modificazioni e integrazio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“ </w:t>
                      </w:r>
                      <w:r>
                        <w:rPr>
                          <w:i/>
                          <w:iCs/>
                        </w:rPr>
                        <w:t>Il trattamento dei dati personali avviene nell’espletamento degli adempimenti previsti dalle leggi vigenti e comunque nella piena tutela dei diritti e della riservatezza del dichiarant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52:00Z</dcterms:created>
  <dc:creator>OP. SOCIALE</dc:creator>
  <dc:description/>
  <dc:language>en-US</dc:language>
  <cp:lastModifiedBy>OP. SOCIALE</cp:lastModifiedBy>
  <cp:lastPrinted>2007-06-19T11:29:00Z</cp:lastPrinted>
  <dcterms:modified xsi:type="dcterms:W3CDTF">2007-06-19T10:40:00Z</dcterms:modified>
  <cp:revision>4</cp:revision>
  <dc:subject/>
  <dc:title>COMUNE DI PADRIA</dc:title>
</cp:coreProperties>
</file>