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UNE DI PAD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93345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155" cy="943610"/>
                                  <wp:effectExtent l="0" t="0" r="0" b="0"/>
                                  <wp:docPr id="2" name="Stemma_Padria  bassa risoluzio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_Padria  bassa risoluzio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8" r="-4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2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155" cy="943610"/>
                            <wp:effectExtent l="0" t="0" r="0" b="0"/>
                            <wp:docPr id="3" name="Stemma_Padria  bassa risoluzio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ma_Padria  bassa risoluzio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8" r="-4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PROVINCIA DI SASSA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: tributi@comune.padria.ss.i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.a.p. 07015                           tel. 079/807018                      fax  079/807323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  <w:shd w:fill="C0C0C0" w:val="clear"/>
        </w:rPr>
        <w:t>SERVIZIO TRIBUTI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TRIBUTO COMUNALE SUI RIFIUTI E SUI SERVIZ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ICHIESTA DI VARI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il___________________ C.F.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 _______________________Via____________________________ n.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GIA’ INTESTATARIO DI UNA POSIZIONE TARES PER I FABBRICATI DI SEGUITO INDICAT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g. ________ map. ____________ sub. ______________ di propietà di 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fg. ________ map. </w:t>
      </w:r>
      <w:r>
        <w:rPr>
          <w:rFonts w:cs="Tahoma" w:ascii="Tahoma" w:hAnsi="Tahoma"/>
        </w:rPr>
        <w:t>____________ sub. ______________ di propietà di 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fg. ________ map. ____________ sub. ______________ di propietà di 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2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BIO DI VIA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con decorrenza 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Ha trasferito la residenza dalla Via_________________________ n. _______ mq.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a Via_____________________ n.________ mq. 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g.  ____________ map. ____________ sub. __________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propietà di 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g.  ____________ map. ____________ sub. __________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propietà di 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che i locali sopra indicati  sono occupati da n. ____________ person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2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IFICA SUPERFICI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con decorrenza 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superficie dei locali sopra  indicati è STATA MODIFICATA in mq.________  seguito di 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Allegare planimetria catastale aggiorna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2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IFICA NUMERO COMPONTI NUCLEO UTILIZZ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con decorrenza 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locali già iscritti per il tributo in oggetto con n. _________ occupanti , sono occupati da n. 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2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DIFICA CATEGORI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con decorrenza 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’attività svolta dei locali sopra  indicati è STATA MODIFICATA   da _____________ a _________________ seguito di 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sz w:val="28"/>
        </w:rPr>
        <w:t>Data</w:t>
        <w:tab/>
        <w:tab/>
        <w:tab/>
        <w:tab/>
        <w:tab/>
        <w:tab/>
        <w:t xml:space="preserve"> </w:t>
        <w:tab/>
        <w:t xml:space="preserve">              firm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l caso di infedele  denuncia verranno applicate le sanzioni amministrative previste dall’art. 76 del D.lgs 507/1993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egare copia del documento di riconoscimento come previsto dall’art. 38 del DPR 445/2000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134" w:right="1134" w:gutter="0" w:header="0" w:top="1098" w:footer="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rFonts w:eastAsia="Arial"/>
      </w:rPr>
    </w:pPr>
    <w:r>
      <w:rPr>
        <w:rFonts w:eastAsia="Arial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1:00Z</dcterms:created>
  <dc:creator>Anna</dc:creator>
  <dc:description/>
  <cp:keywords/>
  <dc:language>en-US</dc:language>
  <cp:lastModifiedBy>Comune di Padria</cp:lastModifiedBy>
  <cp:lastPrinted>2013-03-20T10:21:00Z</cp:lastPrinted>
  <dcterms:modified xsi:type="dcterms:W3CDTF">2013-08-07T08:11:00Z</dcterms:modified>
  <cp:revision>5</cp:revision>
  <dc:subject/>
  <dc:title> </dc:title>
</cp:coreProperties>
</file>