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PAD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93345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155" cy="943610"/>
                                  <wp:effectExtent l="0" t="0" r="0" b="0"/>
                                  <wp:docPr id="2" name="Stemma_Padria  bassa risoluz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_Padria  bassa risoluz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2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155" cy="943610"/>
                            <wp:effectExtent l="0" t="0" r="0" b="0"/>
                            <wp:docPr id="3" name="Stemma_Padria  bassa risoluzi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_Padria  bassa risoluzi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SASS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tributi@comune.padria.ss.it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.a.p. 07015                           tel. 079/807018                      fax  079/807323</w:t>
      </w:r>
    </w:p>
    <w:p>
      <w:pPr>
        <w:pStyle w:val="Heading1"/>
        <w:shd w:fill="C0C0C0" w:val="clea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1"/>
        <w:shd w:fill="C0C0C0" w:val="clear"/>
        <w:rPr>
          <w:sz w:val="24"/>
        </w:rPr>
      </w:pPr>
      <w:r>
        <w:rPr>
          <w:sz w:val="24"/>
        </w:rPr>
        <w:t>SERVIZIO TRIBU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NUNCIA AI FINI TARES (TRIBUTO COMUNALE SUI RIFIUTI E SUI SERIVIZI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 il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______________in Via____________________n.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____________________________Telefono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recapito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posta elettronica (P.E.C.)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artire dal ______________________________di detenere, occupare o possedere ad </w:t>
      </w:r>
      <w:r>
        <w:rPr>
          <w:rFonts w:cs="Tahoma" w:ascii="Tahoma" w:hAnsi="Tahoma"/>
          <w:b/>
          <w:sz w:val="28"/>
          <w:szCs w:val="28"/>
        </w:rPr>
        <w:t xml:space="preserve">uso abitazione, </w:t>
      </w:r>
      <w:r>
        <w:rPr>
          <w:rFonts w:cs="Tahoma" w:ascii="Tahoma" w:hAnsi="Tahoma"/>
        </w:rPr>
        <w:t>i locali  di seguito indicati :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G.______ MAP. ________ SUB. _________ MQ. ________  CAT. USO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LE SOPRA IDICATE UNITA’ IMMOBILIARI SON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 ubicati in via__________________________________ n. _________  condominio 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 di proprietà di ___________________________ residente a 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* utilizzati da: n.___________ utilizzatori (nucleo familiare e altri soggetti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E COGNOME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 DI PARENT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erano in precedenza occupati dal sig./sig.ra 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pplicazione della normativa vigente e con riferimento al Regolament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/>
      </w:pPr>
      <w:r>
        <w:rPr/>
        <w:t>Che si tratta d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bitazione tenuta a disposizione per uso stagionale o altro uso limitato    o    discontinu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bitazione tenuta a disposizione da parte di una persona che risiede  o ha la dimora per più di sei mesi all’anno fuori del territorio naziona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I CASI DI CUI AI PRECEDENTI PUNTI 2 E 3 IO SOTTOSCRITTO DICHIARO CHE NON INTENDO CEDERE L'ABITAZIONE IN LOCAZIONE O IN COMODATO E CHE LA MIA ABITAZIONE PRINCIPALE COINCIDE CON LA RESIDENZA ANAGRAFICA SOPRA INDIC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16"/>
        </w:rPr>
        <w:t>data                                                                                                  i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                                     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oltre, al fine di ottenere la riduzione prevista, DICHIARO di aver acquistato  l’apposito contenitore per avviare a compostaggio gli scarti organici in modo continuativo durante tutto l’anno e a tal fine allego la documentazione attestante l’acquisto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16"/>
        </w:rPr>
        <w:t>data                                                                                                  il dichiarante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 w:val="20"/>
        </w:rPr>
        <w:t>____________________________                                     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caso di infedele  denuncia verranno applicate le sanzioni amministrative previste dall’art. 76 del D.lgs 507/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re copia del documento di riconoscimento come previsto dall’art. 38 del DPR 445/200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CCENNI NORMATIVI DI RIFERIMENTO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resupposti soggettivi/oggettivi del tributo: </w:t>
      </w:r>
      <w:r>
        <w:rPr>
          <w:rFonts w:cs="Tahoma" w:ascii="Tahoma" w:hAnsi="Tahoma"/>
          <w:szCs w:val="24"/>
        </w:rPr>
        <w:t>il tributo è dovuto da chiunque possieda, occupi o detenga a qualsiasi titolo locali o are scoperte, a qualsiasi uso adibiti, suscettibili di produrre rifiuti urban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i applicazione del tributo: l’obbligazione tariffari decorre dal giorno in cui ha avuto inizio  l’occupazione o la detenzione di locali e aree e sussiste sino al giorno in cui ne è cessata l’utilizzazione, purchè debitamente e tempestivamente dichiara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Obblighi del contribuente</w:t>
      </w:r>
      <w:r>
        <w:rPr>
          <w:rFonts w:cs="Tahoma" w:ascii="Tahoma" w:hAnsi="Tahoma"/>
          <w:szCs w:val="24"/>
        </w:rPr>
        <w:t xml:space="preserve">: I soggetti passivi del tributo devono dichiarare ogni circostanza rilevate per l’applicazione del tributo e in particolare – inizio,variazione o cessazione dell’utenza  con la presentazione della </w:t>
      </w:r>
      <w:r>
        <w:rPr/>
        <w:t xml:space="preserve">denuncia di inizio occupazione/detenzione, variazione e cessazione dell’occupazione al Comune </w:t>
      </w:r>
      <w:r>
        <w:rPr>
          <w:u w:val="single"/>
        </w:rPr>
        <w:t>entro i successivi 60 GIORNI  dall’inizio o fine  dell’occupazione o detenzione</w:t>
      </w:r>
      <w:r>
        <w:rPr/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obbligazione decorre dal primo giorno successiva quello in cui ha avuto inizio l’utenza e cessa il primo giorno successivo a quello di presentazione della Denuncia di cessazione.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</w:rPr>
        <w:t>Oggetto della TARES</w:t>
      </w:r>
      <w:r>
        <w:rPr>
          <w:sz w:val="22"/>
          <w:szCs w:val="22"/>
        </w:rPr>
        <w:t>: per le  unità immobiliari a destinazione ordinaria iscritte o ascrivibili nel catasto edilizio urbano, la superficie assoggettabile al tributo è pari all’80% della superficie catastale determinata secondo i criteri stabiliti dal regolamento di cui al d.p.r. n. 23 marzo 1998 n. 138.Per le altre unità immobiliari si considera tassabile la superficie calpest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3:00Z</dcterms:created>
  <dc:creator>Pc39</dc:creator>
  <dc:description/>
  <cp:keywords/>
  <dc:language>en-US</dc:language>
  <cp:lastModifiedBy>Comune di Padria</cp:lastModifiedBy>
  <cp:lastPrinted>2013-04-29T18:10:00Z</cp:lastPrinted>
  <dcterms:modified xsi:type="dcterms:W3CDTF">2013-08-07T08:12:00Z</dcterms:modified>
  <cp:revision>9</cp:revision>
  <dc:subject/>
  <dc:title>COMUNE DI CASTELLETTO SOPRA TICINO</dc:title>
</cp:coreProperties>
</file>