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UNE DI PAD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93345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155" cy="943610"/>
                                  <wp:effectExtent l="0" t="0" r="0" b="0"/>
                                  <wp:docPr id="2" name="Stemma_Padria  bassa risoluzi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_Padria  bassa risoluzi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2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155" cy="943610"/>
                            <wp:effectExtent l="0" t="0" r="0" b="0"/>
                            <wp:docPr id="3" name="Stemma_Padria  bassa risoluzi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ma_Padria  bassa risoluzi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PROVINCIA DI SASSA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 tributi@comune.padria.ss.it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.a.p. 07015                           tel. 079/807018                      fax  079/807323</w:t>
      </w:r>
    </w:p>
    <w:p>
      <w:pPr>
        <w:pStyle w:val="Heading1"/>
        <w:shd w:fill="C0C0C0" w:val="clear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Heading1"/>
        <w:shd w:fill="C0C0C0" w:val="clear"/>
        <w:jc w:val="center"/>
        <w:rPr>
          <w:sz w:val="24"/>
        </w:rPr>
      </w:pPr>
      <w:r>
        <w:rPr>
          <w:sz w:val="24"/>
        </w:rPr>
        <w:t>SERVIZIO TRIBU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NUNCIA AI FINI TARES (TRIBUTO COMUNALE SUI RIFIUTI E SUI SERVIZI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_______________________________ il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____________________________in Via____________________n.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____________________________Telefono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di recapito 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di posta elettronica (P.E.C.)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Legale rappresentate  della ditta/soc.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dice Fiscale /Partita I.V.A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 sede legale in via ________________________________________________n. ___ nel Comune di 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SEDE OPERATIVA NEL COMUNE DI PADRIA IN  VIA ______________________________________ N.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DIBITA AD ATTIVITA DI ___________________________ cod. ATECO _______________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i detenere, occupare o possedere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</w:rPr>
        <w:t>dal (data inizio occupazione o detenzione o possesso) __________________________ , PER LO SVOLGIMENTO DELL’ATTIVITA DI CUI SOPRA una superficie complessiva di mq. _________________________ nei LOCALI di seguito indicati e nello specifico adibiti 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G.______ MAP. </w:t>
      </w:r>
      <w:r>
        <w:rPr>
          <w:rFonts w:cs="Tahoma" w:ascii="Tahoma" w:hAnsi="Tahoma"/>
          <w:lang w:val="en-GB"/>
        </w:rPr>
        <w:t>________ SUB. _________ MQ. ________  CAT. USO __________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G.______ MAP. ________ SUB. _________ MQ. ________  CAT. USO __________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G.______ MAP. ________ SUB. _________ MQ. ________  CAT. USO __________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- di detenere, occupare o possedere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r  lo svolgimento della medesima attività  L’ AREA ESTERNA di MQ. ________________ cosi registrata all’Agenzia del Territorio di Sassari FG. __________ map. 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) </w:t>
      </w:r>
      <w:r>
        <w:rPr>
          <w:rFonts w:cs="Tahoma" w:ascii="Tahoma" w:hAnsi="Tahoma"/>
          <w:szCs w:val="24"/>
        </w:rPr>
        <w:t>La tipologia dei rifiuti prodotti è rintracciabile nell’elenco delle categorie dei rifiuti assimilabile agli urbani e in particolare:________________________________________________________________ per lo smaltimento dei quali viene utilizzato 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   ESCLUSIVAMENTE IL SERVIZIO PUBBLICO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  <w:t xml:space="preserve">2) </w:t>
      </w:r>
      <w:r>
        <w:rPr>
          <w:rFonts w:cs="Tahoma" w:ascii="Tahoma" w:hAnsi="Tahoma"/>
          <w:szCs w:val="24"/>
        </w:rPr>
        <w:t xml:space="preserve">IL SERVIZIO PUBBLICO E IL SERVIZIO PRIVATO DELLA SOCIETA’_________________________________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 per questo si richiede l’applicazione riduzione prevista.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re copia del contratto e convenzione con la ditta che effettua il servizio, da ripresentare al Comune ogni anno per la riduzione previs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</w:rPr>
        <w:t xml:space="preserve">B) La tipologia dei rifiuti prodotti </w:t>
      </w:r>
      <w:r>
        <w:rPr>
          <w:rFonts w:cs="Tahoma" w:ascii="Tahoma" w:hAnsi="Tahoma"/>
          <w:b/>
          <w:szCs w:val="24"/>
        </w:rPr>
        <w:t>NON</w:t>
      </w:r>
      <w:r>
        <w:rPr>
          <w:rFonts w:cs="Tahoma" w:ascii="Tahoma" w:hAnsi="Tahoma"/>
          <w:szCs w:val="24"/>
        </w:rPr>
        <w:t xml:space="preserve"> è rintracciabile nell’elenco delle categorie dei rifiuti assimilabili agli urbani in particolare:__________________________________ e per questo si richiede la detassazione dell’intera superficie paria mq.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re copia del contratto e convenzione con la ditta che effettua il servizio, da ripresentare al Comune ogni anno per la riduzione/ESENZIONE prevista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l caso di infedele  denuncia verranno applicate le sanzioni amministrative previste dall’art. 76 del D.lgs 507/199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are copia del documento di riconoscimento come previsto dall’art. 38 del DPR 445/2000.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CCENNI NORMATIVI DI RIFERIMENTO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 xml:space="preserve">Pesupposti soggettivi/oggettivi del tributo: </w:t>
      </w:r>
      <w:r>
        <w:rPr>
          <w:rFonts w:cs="Tahoma" w:ascii="Tahoma" w:hAnsi="Tahoma"/>
          <w:szCs w:val="24"/>
        </w:rPr>
        <w:t>il tributo è dovuto da chiunque possieda, occupi o detenga a qualsiasi titolo locali o are scoperte, a qualsiasi uso adibiti, suscettibili di produrre rifiuti urban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iodo di applicazione del tributo: l’obbligazione tariffari decorre dal giorno in cui ha avuto inizio  l’occupazione o la detenzione di locali e aree e sussiste sino al giorno in cui ne è cessata l’utilizzazione, purchè debitamente e tempestivamente dichiarat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Obblighi del contribuente</w:t>
      </w:r>
      <w:r>
        <w:rPr>
          <w:rFonts w:cs="Tahoma" w:ascii="Tahoma" w:hAnsi="Tahoma"/>
          <w:szCs w:val="24"/>
        </w:rPr>
        <w:t xml:space="preserve">: I soggetti passivi del tributo devono dichiarare ogni circostanza rilevate per l’applicazione del tributo e in particolare – inizio,variazione o cessazione dell’utenza  con la presentazione della </w:t>
      </w:r>
      <w:r>
        <w:rPr/>
        <w:t xml:space="preserve">denuncia di inizio occupazione/detenzione, variazione e cessazione dell’occupazione al Comune </w:t>
      </w:r>
      <w:r>
        <w:rPr>
          <w:u w:val="single"/>
        </w:rPr>
        <w:t>entro i successivi 60 GIORNI  dall’inizio o fine  dell’occupazione o detenzione</w:t>
      </w:r>
      <w:r>
        <w:rPr/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obbligazione decorre dal primo giorno successiva quello in cui ha avuto inizio l’utenza e cessa il primo giorno successivo a quello di presentazione della Denuncia di cessazione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ggetto della TARES</w:t>
      </w:r>
      <w:r>
        <w:rPr>
          <w:sz w:val="22"/>
          <w:szCs w:val="22"/>
        </w:rPr>
        <w:t>: per le  unità immobiliari a destinazione ordinaria iscritte o ascrivibili nel catasto edilizio urbano, la superficie assoggettabile al tributo è pari all’80% della superficie catastale determinata secondo i criteri stabiliti dal regolamento di cui al d.p.r. n. 23 marzo 1998 n. 138.Per le altre unità immobiliari si considera tassabile la superficie calpestabile.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TEGORIE PER L’APPLICAZIONE DEL TRIBUTO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1. Associazioni, biblioteche, musei, scuole (ballo, guida ecc.)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2. Cinematografi, teatri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3. Autorimesse, magazzini senza vendita diretta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4. Campeggi, distributori carburanti, impianti sportivi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5. Stabilimenti balneari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6. Autosaloni, esposizioni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7. Alberghi con ristorante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8. Alberghi senza ristorante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9. Carceri, case di cura e di riposo, caserme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 Ospedali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. Agenzie, studi professionali, uffici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2. Banche e istituti di credito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. Cartolerie, librerie, negozi di beni durevoli, calzature, ferramenta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. Edicole, farmacie, plurilicenza, tabaccai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. Negozi di Antiquariato, cappelli, filatelia, ombrelli, tappeti, tende e tessuti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. Banchi di mercato beni durevoli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 Barbiere, estetista, parrucchiere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8. Attività artigianali tipo botteghe (elettricista, fabbro, falegname, idraulico, fabbro, elettricis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37:00Z</dcterms:created>
  <dc:creator>Pc39</dc:creator>
  <dc:description/>
  <cp:keywords/>
  <dc:language>en-US</dc:language>
  <cp:lastModifiedBy>Comune di Padria</cp:lastModifiedBy>
  <cp:lastPrinted>2013-04-19T13:13:00Z</cp:lastPrinted>
  <dcterms:modified xsi:type="dcterms:W3CDTF">2013-08-07T11:37:00Z</dcterms:modified>
  <cp:revision>2</cp:revision>
  <dc:subject/>
  <dc:title>COMUNE DI CASTELLETTO SOPRA TICINO</dc:title>
</cp:coreProperties>
</file>