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UNE DI PAD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8925</wp:posOffset>
                </wp:positionH>
                <wp:positionV relativeFrom="paragraph">
                  <wp:posOffset>-875665</wp:posOffset>
                </wp:positionV>
                <wp:extent cx="1684655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8"/>
                                    </w:rPr>
                                    <w:t>Modello di dichiarazione T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8"/>
                                    </w:rPr>
                                    <w:t>Ultimo aggiornamento 05/01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9.9pt;mso-wrap-distance-left:7.05pt;mso-wrap-distance-right:7.05pt;mso-wrap-distance-top:0pt;mso-wrap-distance-bottom:0pt;margin-top:-68.9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</w:tblGrid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Modello di dichiarazione T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Ultimo aggiornamento 05/01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93345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155" cy="943610"/>
                                  <wp:effectExtent l="0" t="0" r="0" b="0"/>
                                  <wp:docPr id="3" name="Stemma_Padria  bassa risoluzio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_Padria  bassa risoluzio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8" r="-4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2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2155" cy="943610"/>
                            <wp:effectExtent l="0" t="0" r="0" b="0"/>
                            <wp:docPr id="4" name="Stemma_Padria  bassa risoluzio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ma_Padria  bassa risoluzio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8" r="-4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PROVINCIA DI SASS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tributi@comune.padria.ss.it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.a.p. 07015                           tel. 079/807018                      fax  079/807323</w:t>
      </w:r>
    </w:p>
    <w:p>
      <w:pPr>
        <w:pStyle w:val="Normal"/>
        <w:jc w:val="center"/>
        <w:rPr/>
      </w:pPr>
      <w:r>
        <w:rPr>
          <w:b/>
          <w:color w:val="17365D"/>
        </w:rPr>
        <w:br w:type="textWrapping" w:clear="all"/>
      </w:r>
      <w:r>
        <w:rPr>
          <w:b/>
          <w:color w:val="17365D"/>
        </w:rPr>
        <w:t>TARES – TRIBUTO COMUNALE SUI RIFIUTI E SERVIZI</w:t>
      </w:r>
    </w:p>
    <w:p>
      <w:pPr>
        <w:pStyle w:val="Normal"/>
        <w:jc w:val="center"/>
        <w:rPr>
          <w:rFonts w:ascii="Tahoma" w:hAnsi="Tahoma" w:cs="Tahoma"/>
          <w:color w:val="212121"/>
          <w:sz w:val="22"/>
          <w:szCs w:val="22"/>
        </w:rPr>
      </w:pPr>
      <w:r>
        <w:rPr>
          <w:i/>
          <w:color w:val="17365D"/>
          <w:sz w:val="22"/>
        </w:rPr>
        <w:t>(articolo 14 del D.L. 201/2011, convertito dalla L. 214/2011)</w:t>
      </w:r>
      <w:r>
        <w:rPr>
          <w:rFonts w:cs="Tahoma" w:ascii="Tahoma" w:hAnsi="Tahoma"/>
          <w:color w:val="212121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212121"/>
          <w:sz w:val="8"/>
          <w:szCs w:val="22"/>
        </w:rPr>
      </w:pPr>
      <w:r>
        <w:rPr>
          <w:rFonts w:cs="Tahoma" w:ascii="Tahoma" w:hAnsi="Tahoma"/>
          <w:color w:val="212121"/>
          <w:sz w:val="8"/>
          <w:szCs w:val="22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5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57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residenz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e numero civic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/PEC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alità di: (specificare solo in caso di cessazione occupazione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Erede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Nuovo occupante</w:t>
            </w:r>
          </w:p>
          <w:p>
            <w:pPr>
              <w:pStyle w:val="Paragrafoelenco"/>
              <w:numPr>
                <w:ilvl w:val="0"/>
                <w:numId w:val="6"/>
              </w:numPr>
              <w:rPr/>
            </w:pPr>
            <w:r>
              <w:rPr/>
              <w:t>Titolare/delegato</w:t>
            </w:r>
          </w:p>
        </w:tc>
      </w:tr>
    </w:tbl>
    <w:p>
      <w:pPr>
        <w:pStyle w:val="Normal"/>
        <w:rPr/>
      </w:pPr>
      <w:r>
        <w:rPr/>
        <w:t>(CONTRIBUENTE DIVERSO DA PERSONA FISICA) In qualità di titolare/legale rappresentante/della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5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sede legale i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e numero civic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a IVA/C.F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/PEC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ICHIAR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2984"/>
      </w:tblGrid>
      <w:tr>
        <w:trPr>
          <w:trHeight w:val="2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72" w:hanging="360"/>
              <w:rPr/>
            </w:pPr>
            <w:r>
              <w:rPr/>
              <w:t>DI OCCUPARE/DETENER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DI CESSARE L’OCCUPAZIO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DI VARI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7545</wp:posOffset>
                </wp:positionH>
                <wp:positionV relativeFrom="paragraph">
                  <wp:posOffset>87630</wp:posOffset>
                </wp:positionV>
                <wp:extent cx="362712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145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4.8pt;mso-wrap-distance-left:7.05pt;mso-wrap-distance-right:7.05pt;mso-wrap-distance-top:0pt;mso-wrap-distance-bottom:0pt;margin-top:6.9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145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4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le utenze </w:t>
            </w:r>
            <w:r>
              <w:rPr>
                <w:b/>
                <w:u w:val="dotted"/>
              </w:rPr>
              <w:t>abitative</w:t>
            </w:r>
            <w:r>
              <w:rPr/>
              <w:t xml:space="preserve"> nel caso di contribuenti </w:t>
            </w:r>
            <w:r>
              <w:rPr>
                <w:b/>
                <w:u w:val="dotted"/>
              </w:rPr>
              <w:t xml:space="preserve">non residenti </w:t>
            </w:r>
            <w:r>
              <w:rPr/>
              <w:t xml:space="preserve"> NUMERO componenti del nucleo familiare: 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78125</wp:posOffset>
                </wp:positionH>
                <wp:positionV relativeFrom="paragraph">
                  <wp:posOffset>-1024255</wp:posOffset>
                </wp:positionV>
                <wp:extent cx="3939540" cy="1803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61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ivo della cessazion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ivo della vari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Vendi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Superficie  (allegare planimetria catastake aggiorna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Trasferimento in altro comun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ltr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Cessata attività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Immobile inagibile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Vuoto e privo di utenz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ltr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2pt;mso-wrap-distance-left:7.05pt;mso-wrap-distance-right:7.05pt;mso-wrap-distance-top:0pt;mso-wrap-distance-bottom:0pt;margin-top:-80.65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61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ivo della cessazion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ivo della vari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endit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uperficie  (allegare planimetria catastake aggiorna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rasferimento in altro comun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t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essata attività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mmobile inagibile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uoto e privo di utenz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tr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n riferimento ai seguenti immobili/locali siti in: (</w:t>
      </w:r>
      <w:r>
        <w:rPr>
          <w:i/>
        </w:rPr>
        <w:t>nel caso di altre unità immobiliari usare più stampati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:__________________________________________________________________________________________  n.     ____________ int.__________</w:t>
            </w:r>
          </w:p>
        </w:tc>
      </w:tr>
    </w:tbl>
    <w:p>
      <w:pPr>
        <w:pStyle w:val="Normal"/>
        <w:rPr/>
      </w:pPr>
      <w:r>
        <w:rPr/>
        <w:t>(barrare le caselle interessate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1665"/>
        <w:gridCol w:w="1404"/>
        <w:gridCol w:w="1731"/>
        <w:gridCol w:w="1320"/>
        <w:gridCol w:w="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o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p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catast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Tares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teg TARES    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 xml:space="preserve">IMMOBILE NON ANCORA ISCRITTO IN CATASTO </w:t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AREE SCOPERTE OPERATIVE</w:t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ZONA NON SERVITA </w:t>
            </w:r>
          </w:p>
        </w:tc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18"/>
        <w:gridCol w:w="3260"/>
      </w:tblGrid>
      <w:tr>
        <w:trPr>
          <w:trHeight w:val="20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CCUPAZIONE/ DETEN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 DELL’OCCUPAZIONE/ DETE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 D’USO IMMOBI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roprie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Unico Occup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er Uso Abitativo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Lo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er Nucleo Famigli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Locali adibiti a Box/Cantin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Como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ttività Econo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er Uso Commercia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Usuf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Uso stagionale/limitato/disco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Uffici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ltro diritto reale di go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bitazione rurale (coltiva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Deposito/magazzino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ltri Usi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DUZIONI </w:t>
            </w:r>
            <w:r>
              <w:rPr>
                <w:u w:val="dotted"/>
              </w:rPr>
              <w:t>(allegare relativa documentazione)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RIDUZIONI PER SMALTIMENTO IN PROPRIO RIFIUTI ASSIMIL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___________________________________________________________________________________________  n.     ____________ int.__________</w:t>
            </w:r>
          </w:p>
        </w:tc>
      </w:tr>
    </w:tbl>
    <w:p>
      <w:pPr>
        <w:pStyle w:val="Normal"/>
        <w:rPr/>
      </w:pPr>
      <w:r>
        <w:rPr/>
        <w:t>(barrare le caselle interessate)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8"/>
        <w:gridCol w:w="1262"/>
        <w:gridCol w:w="960"/>
        <w:gridCol w:w="1440"/>
        <w:gridCol w:w="1320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ob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p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catast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Tare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tegoria TARES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 xml:space="preserve">IMMOBILE NON ANCORA ISCRITTO IN CATASTO 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AREE SCOPERTE OPERATIVE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ZONA NON SERVITA 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18"/>
        <w:gridCol w:w="3260"/>
      </w:tblGrid>
      <w:tr>
        <w:trPr>
          <w:trHeight w:val="20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CCUPAZIONE/ DETEN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 DELL’OCCUPAZIONE/ DETE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 D’USO IMMOBI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roprie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Unico Occup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er Uso Abitativo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Lo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er Nucleo Famigli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Locali adibiti a Box/Cantin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Como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ttività Econo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er Uso Commercia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Usuf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Uso stagionale/limitato/disco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Uffici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ltro diritto reale di go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bitazione rurale (coltiva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Deposito/magazzino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ltri Usi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DUZIONI </w:t>
            </w:r>
            <w:r>
              <w:rPr>
                <w:u w:val="dotted"/>
              </w:rPr>
              <w:t>(allegare relativa documentazione)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RIDUZIONI PER SMALTIMENTO IN PROPRIO RIFIUTI ASSIMIL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___________________________________________________________________________________________  n.     ____________ int.__________</w:t>
            </w:r>
          </w:p>
        </w:tc>
      </w:tr>
    </w:tbl>
    <w:p>
      <w:pPr>
        <w:pStyle w:val="Normal"/>
        <w:rPr/>
      </w:pPr>
      <w:r>
        <w:rPr/>
        <w:t>(barrare le caselle interessate)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98"/>
        <w:gridCol w:w="1142"/>
        <w:gridCol w:w="960"/>
        <w:gridCol w:w="1440"/>
        <w:gridCol w:w="1560"/>
        <w:gridCol w:w="18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ob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p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catas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ficie Tare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tegoria TARES    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 xml:space="preserve">IMMOBILE NON ANCORA ISCRITTO IN CATASTO 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/>
              <w:t>AREE SCOPERTE OPERATIVE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ZONA NON SERVITA </w:t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18"/>
        <w:gridCol w:w="3260"/>
      </w:tblGrid>
      <w:tr>
        <w:trPr>
          <w:trHeight w:val="20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CCUPAZIONE/ DETEN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 DELL’OCCUPAZIONE/ DETE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 D’USO IMMOBI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roprie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Unico Occup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er Uso Abitativo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Lo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er Nucleo Famigli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Locali adibiti a Box/Cantin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Como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ttività Econo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Per Uso Commercia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Usuf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Uso stagionale/limitato/disco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Uffici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ltro diritto reale di go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bitazione rurale (coltiva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Deposito/magazzino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ltri Usi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DUZIONI </w:t>
            </w:r>
            <w:r>
              <w:rPr>
                <w:u w:val="dotted"/>
              </w:rPr>
              <w:t>(allegare relativa documentazione)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RIDUZIONI PER SMALTIMENTO IN PROPRIO RIFIUTI ASSIMILATI</w:t>
            </w:r>
          </w:p>
        </w:tc>
      </w:tr>
    </w:tbl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è pari all’80% della superficie catastale determinata secondo i criteri di cui al D.P.R. 158/1998 per le unità immobiliari a destinazione ordinaria (cat. A-B-C) iscritte o iscrivibili nel catasto edilizio urbano.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er gli altri immobili</w:t>
      </w:r>
      <w:bookmarkStart w:id="0" w:name="_GoBack"/>
      <w:bookmarkEnd w:id="0"/>
      <w:r>
        <w:rPr/>
        <w:t xml:space="preserve"> ed aree corrisponde alla superficie calpestab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l sottoscritto dichiara di effettuare il compostaggio domestico e di non conferire la frazione umida al servizio di raccolta pubblico:                                                  ___________________________________</w:t>
      </w:r>
    </w:p>
    <w:p>
      <w:pPr>
        <w:pStyle w:val="Normal"/>
        <w:ind w:left="7080" w:hanging="0"/>
        <w:rPr>
          <w:sz w:val="14"/>
        </w:rPr>
      </w:pPr>
      <w:r>
        <w:rPr>
          <w:rFonts w:eastAsia="Cambria" w:cs="Cambria"/>
          <w:sz w:val="14"/>
        </w:rPr>
        <w:t xml:space="preserve">                    </w:t>
      </w:r>
      <w:r>
        <w:rPr>
          <w:sz w:val="14"/>
        </w:rPr>
        <w:t>(firm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ventuali allegati e note                                                                                                                                             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u w:val="dotted"/>
        </w:rPr>
      </w:pPr>
      <w:r>
        <w:rPr>
          <w:b/>
          <w:i/>
          <w:sz w:val="16"/>
          <w:u w:val="dotted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dotted"/>
        </w:rPr>
        <w:t>Informativa sull’uso dei dati personali e sui diritti del dichiarante (articolo 13 D.lgs. 196/2003</w:t>
      </w:r>
      <w:r>
        <w:rPr>
          <w:b/>
          <w:i/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’articolo 13 del D.lgs. 196/2003, la informiamo che il trattamento dei dati personali forniti o comunque acquisiti è finalizzato all’assolvimento del pagamento della TARES e le verifiche conseguenti per il corretto pagamento del tributo avverrà presso il comune di Amelia, con l’utilizzo di procedure anche informatiche, nei modi e nei limiti necessari per perseguire le predette finalità anche in caso di comunicazione a terz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personali acquisiti con la presente possono essere comunicati ai soggetti preposti alla riscossione. Il dichiarante può rivolgersi in ogni momento al Comune di Amelia per verificare i dati che lo riguardano e farli eventualmente aggiornare, integrare, rettificare, cancellare ed opporsi al loro trattamento, se trattati in violazione della Legge (articolo 7 del D.lgs. 196/2003). I dati sono trattati dal personale addetto all’ufficio tribu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  <w:tab/>
        <w:tab/>
        <w:t xml:space="preserve">                 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rFonts w:eastAsia="Cambria" w:cs="Cambria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firm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el caso di infedele  denuncia verranno applicate le sanzioni amministrative previste dall’art. 76 del D.lgs 507/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copia del documento di riconoscimento come previsto dall’art. 38 del DPR 445/2000.</w:t>
      </w:r>
    </w:p>
    <w:sectPr>
      <w:headerReference w:type="even" r:id="rId4"/>
      <w:headerReference w:type="default" r:id="rId5"/>
      <w:type w:val="nextPage"/>
      <w:pgSz w:w="11906" w:h="16817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18" w:leader="none"/>
      </w:tabs>
      <w:ind w:left="708" w:hanging="0"/>
      <w:jc w:val="both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6:00Z</dcterms:created>
  <dc:creator>RICCARDO PASSAGRILLI</dc:creator>
  <dc:description/>
  <cp:keywords/>
  <dc:language>en-US</dc:language>
  <cp:lastModifiedBy>Comune di Padria</cp:lastModifiedBy>
  <cp:lastPrinted>2013-01-03T09:07:00Z</cp:lastPrinted>
  <dcterms:modified xsi:type="dcterms:W3CDTF">2013-08-07T08:21:00Z</dcterms:modified>
  <cp:revision>12</cp:revision>
  <dc:subject/>
  <dc:title>Modello di dichiarazione Tares</dc:title>
</cp:coreProperties>
</file>